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270500" cy="2270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1979.05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），博士，副教授，硕士生导师，现就职于河北工业大学建筑与艺术设计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，兼任健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住区研究中心副主任。主持国家级科研项目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1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项，省部级科研项目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项，发表期刊论文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余 篇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研究方向：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建成环境健康测度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医养建筑设计，健康住区与住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联系电话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15900257136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zhangping-a@hebut.edu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8.75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张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萍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，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1979.05-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  <w:t>），博士，副教授，硕士生导师，现就职于河北工业大学建筑与艺术设计学院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，兼任健康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 xml:space="preserve">住区研究中心副主任。主持国家级科研项目 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 xml:space="preserve">1 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 xml:space="preserve">项，省部级科研项目 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 xml:space="preserve">2 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 xml:space="preserve">项，发表期刊论文 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4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余 篇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研究方向：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建成环境健康测度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，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医养建筑设计，健康住区与住宅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联系电话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15900257136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邮箱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zhangping-a@hebut.edu.cn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875</wp:posOffset>
                </wp:positionH>
                <wp:positionV relativeFrom="paragraph">
                  <wp:posOffset>81280</wp:posOffset>
                </wp:positionV>
                <wp:extent cx="1768475" cy="626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</w:rPr>
                              <w:drawing>
                                <wp:inline distT="0" distB="0" distL="0" distR="0">
                                  <wp:extent cx="2098675" cy="363347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363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9.3pt;mso-wrap-distance-left:9.05pt;mso-wrap-distance-right:9.05pt;mso-wrap-distance-top:0pt;mso-wrap-distance-bottom:0pt;margin-top:6.4pt;mso-position-vertical-relative:text;margin-left:4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照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</w:rPr>
                        <w:drawing>
                          <wp:inline distT="0" distB="0" distL="0" distR="0">
                            <wp:extent cx="2098675" cy="3633470"/>
                            <wp:effectExtent l="0" t="0" r="0" b="0"/>
                            <wp:docPr id="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363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541385"/>
                <wp:effectExtent l="5080" t="5715" r="5080" b="4445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5413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72.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88160</wp:posOffset>
                </wp:positionV>
                <wp:extent cx="8016875" cy="809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天津大学建筑设计及其理论博士学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24  Yearning to Breathe Design Challenge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onourable mentio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2016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年大学生创新创业训练计划项目省部级奖项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2015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河北大学生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调研河北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社会调查活动省部级奖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201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年全国高等学校建筑设计教案和教学成果评选优秀作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服务延伸和存量整合：嵌入式社区养老设施的空间级配与既改模式解析，建筑学报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Scientometric Analysis of the Relationship between a Built Environment and Cardiovascular Diseas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International Journal of Environmental Research and Public Healt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kern w:val="0"/>
                                  <w:sz w:val="24"/>
                                </w:rPr>
                                <w:t>城市中心区停车泊位对既有住区工作日夜间共享能力评价——以天津市和平区为例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地域研究与开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,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、大城市边缘区保障房住区基本生活服务设施适老匹配度研究——以石家庄市为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建筑学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>,20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、张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杨申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朱继军，中、美、日三国住宅适老性设计比较，建筑学报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2013(03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、张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杨申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金胜西，政策性住房产品线技术体系建构探究，建筑学报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012(0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国家自然科学基金项目，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5150815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城市低收入老年人公共住房养老策略与模式研究——以天津地区为例，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2016/01-2018/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主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河北省社会科学基金项目，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HB16YS0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明宣府镇军事聚落空间体系建构及活化研究，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2016/06-2019/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主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河北省人力资源和社会保障课题研究项目，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JRS-2017-30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城市社区老龄化现状及积极养老模式探究，</w:t>
                            </w:r>
                            <w:r>
                              <w:rPr>
                                <w:rFonts w:cs="Calibri"/>
                                <w:kern w:val="0"/>
                                <w:sz w:val="24"/>
                              </w:rPr>
                              <w:t>2017/09-2018/0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主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专著成果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明长城宣府镇防御体系与军事聚落》，中国建筑工业出版社，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《画法几何与阴影透视》，中国建材工业出版社，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20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学术兼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中国建筑学会适老分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委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，环境行为学分会委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637.5pt;mso-wrap-distance-left:9.05pt;mso-wrap-distance-right:9.05pt;mso-wrap-distance-top:0pt;mso-wrap-distance-bottom:0pt;margin-top:140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专业履历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天津大学建筑设计及其理论博士学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Calibri" w:hAnsi="Calibri" w:eastAsia="宋体" w:cs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2024  Yearning to Breathe Design Challenge</w:t>
                      </w:r>
                      <w:r>
                        <w:rPr>
                          <w:rFonts w:ascii="Calibri" w:hAnsi="Calibri" w:cs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，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honourable mention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2016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年大学生创新创业训练计划项目省部级奖项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2015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年河北大学生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调研河北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社会调查活动省部级奖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201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、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2014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年全国高等学校建筑设计教案和教学成果评选优秀作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论文成果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服务延伸和存量整合：嵌入式社区养老设施的空间级配与既改模式解析，建筑学报，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2023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Scientometric Analysis of the Relationship between a Built Environment and Cardiovascular Disease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International Journal of Environmental Research and Public Health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2022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</w:t>
                      </w:r>
                      <w:hyperlink r:id="rId5" w:tgtFrame="_blank">
                        <w:r>
                          <w:rPr>
                            <w:rStyle w:val="InternetLink"/>
                            <w:rFonts w:ascii="宋体" w:hAnsi="宋体" w:cs="宋体"/>
                            <w:kern w:val="0"/>
                            <w:sz w:val="24"/>
                          </w:rPr>
                          <w:t>城市中心区停车泊位对既有住区工作日夜间共享能力评价——以天津市和平区为例</w:t>
                        </w:r>
                      </w:hyperlink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地域研究与开发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,2021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、大城市边缘区保障房住区基本生活服务设施适老匹配度研究——以石家庄市为例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建筑学报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</w:rPr>
                        <w:t>,2018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、张萍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;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杨申茂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;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朱继军，中、美、日三国住宅适老性设计比较，建筑学报，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2013(03)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、张萍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;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杨申茂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 xml:space="preserve">;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en-US" w:eastAsia="zh-CN"/>
                        </w:rPr>
                        <w:t>金胜西，政策性住房产品线技术体系建构探究，建筑学报，</w:t>
                      </w: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lang w:val="en-US" w:eastAsia="zh-CN"/>
                        </w:rPr>
                        <w:t>2012(08)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科研成果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Calibri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Calibri"/>
                          <w:kern w:val="0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国家自然科学基金项目，</w:t>
                      </w:r>
                      <w:r>
                        <w:rPr>
                          <w:rFonts w:cs="Calibri"/>
                          <w:kern w:val="0"/>
                          <w:sz w:val="24"/>
                        </w:rPr>
                        <w:t>51508151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城市低收入老年人公共住房养老策略与模式研究——以天津地区为例，</w:t>
                      </w:r>
                      <w:r>
                        <w:rPr>
                          <w:rFonts w:cs="Calibri"/>
                          <w:kern w:val="0"/>
                          <w:sz w:val="24"/>
                        </w:rPr>
                        <w:t>2016/01-2018/1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主持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Calibri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cs="Calibri"/>
                          <w:kern w:val="0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河北省社会科学基金项目，</w:t>
                      </w:r>
                      <w:r>
                        <w:rPr>
                          <w:rFonts w:cs="Calibri"/>
                          <w:kern w:val="0"/>
                          <w:sz w:val="24"/>
                        </w:rPr>
                        <w:t>HB16YS015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明宣府镇军事聚落空间体系建构及活化研究，</w:t>
                      </w:r>
                      <w:r>
                        <w:rPr>
                          <w:rFonts w:cs="Calibri"/>
                          <w:kern w:val="0"/>
                          <w:sz w:val="24"/>
                        </w:rPr>
                        <w:t>2016/06-2019/1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主持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cs="Calibri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cs="Calibri"/>
                          <w:kern w:val="0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河北省人力资源和社会保障课题研究项目，</w:t>
                      </w:r>
                      <w:r>
                        <w:rPr>
                          <w:rFonts w:cs="Calibri"/>
                          <w:kern w:val="0"/>
                          <w:sz w:val="24"/>
                        </w:rPr>
                        <w:t>JRS-2017-3004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城市社区老龄化现状及积极养老模式探究，</w:t>
                      </w:r>
                      <w:r>
                        <w:rPr>
                          <w:rFonts w:cs="Calibri"/>
                          <w:kern w:val="0"/>
                          <w:sz w:val="24"/>
                        </w:rPr>
                        <w:t>2017/09-2018/09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，主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专著成果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明长城宣府镇防御体系与军事聚落》，中国建筑工业出版社，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2018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《画法几何与阴影透视》，中国建材工业出版社，</w:t>
                      </w:r>
                      <w:r>
                        <w:rPr>
                          <w:rFonts w:eastAsia="宋体" w:cs="Calibri" w:ascii="Calibri" w:hAnsi="Calibri"/>
                          <w:color w:val="00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 xml:space="preserve">20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学术兼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中国建筑学会适老分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委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，环境行为学分会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kns.cnki.net/kcms2/article/abstract?v=kerGoTbMf2sgfgjul0fNcx_OFmNvaztKZeXP5t7J4nY1FDeA2VvYLX0chAUS3ZOAKakbrkPjFP9OZi3H6KjYCa4viCTLWMHZHoJNBzh9Bm1Xxj6khdnqgtrmn5Ip8CY_6xYfYyz_tGAY1wQvr5DzSw==&amp;uniplatform=NZKPT&amp;language=CHS" TargetMode="External"/><Relationship Id="rId5" Type="http://schemas.openxmlformats.org/officeDocument/2006/relationships/hyperlink" Target="https://kns.cnki.net/kcms2/article/abstract?v=kerGoTbMf2sgfgjul0fNcx_OFmNvaztKZeXP5t7J4nY1FDeA2VvYLX0chAUS3ZOAKakbrkPjFP9OZi3H6KjYCa4viCTLWMHZHoJNBzh9Bm1Xxj6khdnqgtrmn5Ip8CY_6xYfYyz_tGAY1wQvr5DzSw==&amp;uniplatform=NZKPT&amp;language=CH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6:19Z</dcterms:created>
  <dc:creator>Administrator</dc:creator>
  <dc:description/>
  <dc:language>en-US</dc:language>
  <cp:lastModifiedBy>pp</cp:lastModifiedBy>
  <dcterms:modified xsi:type="dcterms:W3CDTF">2024-04-11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6709F8F8947298A11F1AD9C24EBB4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