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E3A39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52095</wp:posOffset>
                </wp:positionV>
                <wp:extent cx="5270500" cy="227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李媛，女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983.01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），黑龙江哈尔滨人，工学博士，高级工程师，一级注册建筑师，硕士生导师，现就职于河北工业大学建筑与艺术设计学院建筑系。主持省级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参与国家和省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发表学术论文十余篇，工程项目获得国际和国家级奖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指导学生获得国家级竞赛奖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研究方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E3A39"/>
                                <w:sz w:val="28"/>
                                <w:szCs w:val="28"/>
                              </w:rPr>
                              <w:t>参数化建筑设计、性能化建筑设计、绿色建筑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9854144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@q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yuan.lee@hebut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78.75pt;mso-wrap-distance-left:9.05pt;mso-wrap-distance-right:9.05pt;mso-wrap-distance-top:0pt;mso-wrap-distance-bottom:0pt;margin-top:-19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李媛，女，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983.01-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），黑龙江哈尔滨人，工学博士，高级工程师，一级注册建筑师，硕士生导师，现就职于河北工业大学建筑与艺术设计学院建筑系。主持省级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参与国家和省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发表学术论文十余篇，工程项目获得国际和国家级奖项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指导学生获得国家级竞赛奖项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研究方向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E3A39"/>
                          <w:sz w:val="28"/>
                          <w:szCs w:val="28"/>
                        </w:rPr>
                        <w:t>参数化建筑设计、性能化建筑设计、绿色建筑设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9854144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@qq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3E3A39"/>
                          <w:sz w:val="28"/>
                          <w:szCs w:val="28"/>
                        </w:rPr>
                        <w:t>yuan.lee@hebut.edu.cn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76500" cy="2369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291715" cy="2276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101" t="15177" r="21032" b="17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6.55pt;mso-wrap-distance-left:9.05pt;mso-wrap-distance-right:9.05pt;mso-wrap-distance-top:0pt;mso-wrap-distance-bottom:0pt;margin-top:-32.5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2291715" cy="2276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101" t="15177" r="21032" b="17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3429000</wp:posOffset>
                </wp:positionV>
                <wp:extent cx="8445500" cy="8541385"/>
                <wp:effectExtent l="5080" t="5715" r="5080" b="4445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541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70pt;width:664.95pt;height:672.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88160</wp:posOffset>
                </wp:positionV>
                <wp:extent cx="8016875" cy="8526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2001.09-2006.07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哈尔滨工业大学建筑学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学专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学学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2006.09-2009.01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哈尔滨工业大学建筑学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设计及其理论专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学硕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2009.09-2013.10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哈尔滨工业大学建筑学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设计及其理论专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工学博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2013.08-2014.10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中国航天建设集团有限公司技术与质量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技术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014.11-20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中国航天建设集团有限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技术中心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分中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2018.11-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河北工业大学建筑与艺术设计学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教学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主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年教育部产学合作协同育人项目《空间透明性设计操作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VR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教学》（省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主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年天津市虚拟仿真实验教学项目《基于虚拟仿真的玻璃幕墙构造节点设计》（省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主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02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河北省高教学会“十四五”规划课题一般项目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从案例分析到原型提炼—基于认知规律的结构原理与建筑设计融合教学法研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（厅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媛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沃衍，舒平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基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CF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模拟的住宅动态开窗控制模式研究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J]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计算机仿真（北大核心期刊已录用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媛，胡英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葛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德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基于力图解原型的结构形态参数化生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J]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土木建筑工程信息技术（网络首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媛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德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kern w:val="2"/>
                                  <w:sz w:val="22"/>
                                  <w:szCs w:val="22"/>
                                </w:rPr>
                                <w:t>STEM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kern w:val="2"/>
                                  <w:sz w:val="22"/>
                                  <w:szCs w:val="22"/>
                                </w:rPr>
                                <w:t>理念下的数字时代建筑设计方法论新构架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华中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 2022, 40(2): 20-2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媛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宝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赵妍妍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体育馆比赛厅方案阶段的智能设计——以酒泉体育馆为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 20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年第三届数字建筑国际学术会议论文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中国建筑工业出版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2017: 121-12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 Yuan Li, Qiming Wang, Yanyan Zhao, etc. Area Efficiency and Generative Design of Prefabricated Parking Structure. 11th International Symposium on Architectural Interchanges in Asia, 20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81-8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媛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阮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参数化生成设计方法及其在建筑设计中的应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华中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 2016(5): 47-5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媛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刘德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设计思维特征制约下的参数化设计方法解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学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 2013(10): 95-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李媛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刘德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基于思维过程的体育馆坐席参数化模型生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华中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 2013(7): 30-3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主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02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年河北省研究生示范课程和专业学位教学案例（库）项目《基于数字技术的建筑性能化设计案例库构建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参与“十四五”国家重点研发计划项目“面向多场景的新型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打印软硬件一体化关键技术与装备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参与住房和城乡建设部专项课题《全国绿色宜居住区质量与建筑品质满意度研究》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H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参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河北省社科基金项目《大运河（河北段）沿线历史文化遗产与城市公共空间整合实施策略研究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参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河北省高等教育教学改革研究与实践项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绿色发展背景下河北高校建筑学专业新工科人才培养模式研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》（省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参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河北省社科基金项目《基于共享理念的河北省城市老旧社区改造活化模式研究》（省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合作完成国家青年自然科学基金项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《基于案例推理的建筑设计创新思维方法体系建构与实践应用研究》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5120813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荣誉获奖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健康建筑青年认知度和需求状况调查，第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届远洋“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探海者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全国大学生社会实践奖专项赛题，铜奖（唯一指导教师）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向阳而生—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模块化养老院设计，第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届全国绿色建筑设计竞赛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绿色组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三等奖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唯一指导教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内蒙古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少数民族群众文化体育中心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应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首届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W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国际数字化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大赛杰出创新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内蒙古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少数民族群众文化体育中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项目获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Be Inspire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全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创新奖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建筑类入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酒泉体育馆项目获第五届全国“龙图杯”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大赛设计组优秀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酒泉体育馆项目获第七届全国“创新杯”建筑信息模型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）设计大赛文化体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普及应用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长春一汽预制装配式停车楼参数化设计项目获第四届全国“龙图杯”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大赛设计组优秀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北京市十二中学东校区建设工程图书行政楼、体育馆项目获第六届全国“创新杯”建筑信息模型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  <w:t>）设计大赛最佳普及应用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671.35pt;mso-wrap-distance-left:9.05pt;mso-wrap-distance-right:9.05pt;mso-wrap-distance-top:0pt;mso-wrap-distance-bottom:0pt;margin-top:140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专业履历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2001.09-2006.07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哈尔滨工业大学建筑学院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学专业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学学士学位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2006.09-2009.01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哈尔滨工业大学建筑学院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设计及其理论专业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学硕士学位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2009.09-2013.10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哈尔滨工业大学建筑学院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设计及其理论专业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工学博士学位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2013.08-2014.10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中国航天建设集团有限公司技术与质量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技术处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工程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014.11-201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中国航天建设集团有限公司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技术中心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分中心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高级工程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2018.11-             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河北工业大学建筑与艺术设计学院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系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高级工程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教学成果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主持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年教育部产学合作协同育人项目《空间透明性设计操作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VR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教学》（省级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主持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年天津市虚拟仿真实验教学项目《基于虚拟仿真的玻璃幕墙构造节点设计》（省级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主持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021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河北省高教学会“十四五”规划课题一般项目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从案例分析到原型提炼—基于认知规律的结构原理与建筑设计融合教学法研究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（厅级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论文成果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媛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沃衍，舒平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基于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CFD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模拟的住宅动态开窗控制模式研究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J]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计算机仿真（北大核心期刊已录用）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媛，胡英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葛凌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德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基于力图解原型的结构形态参数化生成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J]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土木建筑工程信息技术（网络首发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媛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德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kern w:val="2"/>
                            <w:sz w:val="22"/>
                            <w:szCs w:val="22"/>
                          </w:rPr>
                          <w:t>STEM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kern w:val="2"/>
                            <w:sz w:val="22"/>
                            <w:szCs w:val="22"/>
                          </w:rPr>
                          <w:t>理念下的数字时代建筑设计方法论新构架</w:t>
                        </w:r>
                      </w:hyperlink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华中建筑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 2022, 40(2): 20-24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媛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宝龙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赵妍妍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体育馆比赛厅方案阶段的智能设计——以酒泉体育馆为例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 2017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年第三届数字建筑国际学术会议论文集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中国建筑工业出版社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2017: 121-12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 Yuan Li, Qiming Wang, Yanyan Zhao, etc. Area Efficiency and Generative Design of Prefabricated Parking Structure. 11th International Symposium on Architectural Interchanges in Asia, 2016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81-8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媛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阮洁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参数化生成设计方法及其在建筑设计中的应用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华中建筑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 2016(5): 47-5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媛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刘德明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设计思维特征制约下的参数化设计方法解析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学报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 2013(10): 95-9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李媛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刘德明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基于思维过程的体育馆坐席参数化模型生成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华中建筑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 2013(7): 30-3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科研成果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主持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021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年河北省研究生示范课程和专业学位教学案例（库）项目《基于数字技术的建筑性能化设计案例库构建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参与“十四五”国家重点研发计划项目“面向多场景的新型建筑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打印软硬件一体化关键技术与装备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参与住房和城乡建设部专项课题《全国绿色宜居住区质量与建筑品质满意度研究》（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HJ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参与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河北省社科基金项目《大运河（河北段）沿线历史文化遗产与城市公共空间整合实施策略研究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参与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河北省高等教育教学改革研究与实践项目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绿色发展背景下河北高校建筑学专业新工科人才培养模式研究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》（省级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参与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河北省社科基金项目《基于共享理念的河北省城市老旧社区改造活化模式研究》（省级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合作完成国家青年自然科学基金项目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《基于案例推理的建筑设计创新思维方法体系建构与实践应用研究》（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51208133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荣誉获奖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健康建筑青年认知度和需求状况调查，第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届远洋“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探海者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全国大学生社会实践奖专项赛题，铜奖（唯一指导教师），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向阳而生—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模块化养老院设计，第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届全国绿色建筑设计竞赛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绿色组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三等奖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唯一指导教师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20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内蒙古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少数民族群众文化体育中心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应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项目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获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首届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W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国际数字化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大赛杰出创新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内蒙古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少数民族群众文化体育中心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项目获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Be Inspired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全球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创新奖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建筑类入围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酒泉体育馆项目获第五届全国“龙图杯”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大赛设计组优秀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酒泉体育馆项目获第七届全国“创新杯”建筑信息模型（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）设计大赛文化体育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普及应用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长春一汽预制装配式停车楼参数化设计项目获第四届全国“龙图杯”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大赛设计组优秀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北京市十二中学东校区建设工程图书行政楼、体育馆项目获第六届全国“创新杯”建筑信息模型（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  <w:t>）设计大赛最佳普及应用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sisn.nsfc.gov.cn/egrantweb/proposal/enter" TargetMode="External"/><Relationship Id="rId5" Type="http://schemas.openxmlformats.org/officeDocument/2006/relationships/hyperlink" Target="https://isisn.nsfc.gov.cn/egrantweb/proposal/ent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3:00Z</dcterms:created>
  <dc:creator>Administrator</dc:creator>
  <dc:description/>
  <cp:keywords/>
  <dc:language>en-US</dc:language>
  <cp:lastModifiedBy>李 媛</cp:lastModifiedBy>
  <dcterms:modified xsi:type="dcterms:W3CDTF">2024-04-08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