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3E3A39"/>
          <w:sz w:val="24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68130" cy="126746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8120" cy="1267452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fafafa" stroked="t" o:allowincell="f" style="position:absolute;margin-left:0pt;margin-top:0pt;width:721.85pt;height:997.95pt;mso-wrap-style:none;v-text-anchor:middle;mso-position-horizontal-relative:page;mso-position-vertical-relative:pag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23825</wp:posOffset>
                </wp:positionH>
                <wp:positionV relativeFrom="page">
                  <wp:posOffset>-400050</wp:posOffset>
                </wp:positionV>
                <wp:extent cx="9514205" cy="13231495"/>
                <wp:effectExtent l="5715" t="5715" r="4445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4080" cy="13231440"/>
                        </a:xfrm>
                        <a:prstGeom prst="rect">
                          <a:avLst/>
                        </a:prstGeom>
                        <a:solidFill>
                          <a:srgbClr val="e4e2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e4e2df" stroked="t" o:allowincell="f" style="position:absolute;margin-left:-9.75pt;margin-top:-31.5pt;width:749.1pt;height:1041.8pt;mso-wrap-style:none;v-text-anchor:middle;mso-position-horizontal-relative:page;mso-position-vertical-relative:page">
                <v:fill o:detectmouseclick="t" type="solid" color2="#1b1d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2110</wp:posOffset>
                </wp:positionH>
                <wp:positionV relativeFrom="page">
                  <wp:posOffset>499745</wp:posOffset>
                </wp:positionV>
                <wp:extent cx="5765800" cy="2576195"/>
                <wp:effectExtent l="5080" t="5715" r="5080" b="444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257616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fafafa" stroked="t" o:allowincell="f" style="position:absolute;margin-left:29.3pt;margin-top:39.35pt;width:453.95pt;height:202.8pt;mso-wrap-style:none;v-text-anchor:middle;mso-position-horizontal-relative:page;mso-position-vertical-relative:pag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66435</wp:posOffset>
                </wp:positionH>
                <wp:positionV relativeFrom="paragraph">
                  <wp:posOffset>-414655</wp:posOffset>
                </wp:positionV>
                <wp:extent cx="2458720" cy="2576195"/>
                <wp:effectExtent l="5080" t="5715" r="5080" b="4445"/>
                <wp:wrapNone/>
                <wp:docPr id="4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2576160"/>
                        </a:xfrm>
                        <a:prstGeom prst="rect">
                          <a:avLst/>
                        </a:prstGeom>
                        <a:solidFill>
                          <a:srgbClr val="f7f6f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f7f6f6" stroked="t" o:allowincell="f" style="position:absolute;margin-left:454.05pt;margin-top:-32.65pt;width:193.55pt;height:202.8pt;mso-wrap-style:none;v-text-anchor:middle">
                <v:fill o:detectmouseclick="t" type="solid" color2="#080909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-252095</wp:posOffset>
                </wp:positionV>
                <wp:extent cx="5270500" cy="2270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王嘉，女，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1988.08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，河北保定人，博士，研究员，博士生导师，现就职于河北工业大学电气工程学院。主持国家级科研项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项，省部级科研项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项，发表期刊论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余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研究方向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机器人可靠性与智能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联系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136121818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wangjia@hebut.edu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78.75pt;mso-wrap-distance-left:9.05pt;mso-wrap-distance-right:9.05pt;mso-wrap-distance-top:0pt;mso-wrap-distance-bottom:0pt;margin-top:-19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王嘉，女，（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1988.08-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，河北保定人，博士，研究员，博士生导师，现就职于河北工业大学电气工程学院。主持国家级科研项目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项，省部级科研项目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项，发表期刊论文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余篇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28"/>
                          <w:szCs w:val="28"/>
                        </w:rPr>
                        <w:t>研究方向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机器人可靠性与智能化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联系电话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13612181822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wangjia@hebut.edu.cn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1875</wp:posOffset>
                </wp:positionH>
                <wp:positionV relativeFrom="paragraph">
                  <wp:posOffset>-356235</wp:posOffset>
                </wp:positionV>
                <wp:extent cx="1790065" cy="2434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605280" cy="23418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1054" r="-121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280" cy="234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91.7pt;mso-wrap-distance-left:9.05pt;mso-wrap-distance-right:9.05pt;mso-wrap-distance-top:0pt;mso-wrap-distance-bottom:0pt;margin-top:-28.05pt;mso-position-vertical-relative:text;margin-left:4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605280" cy="23418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1054" r="-121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280" cy="234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微软雅黑" w:hAnsi="微软雅黑" w:eastAsia="微软雅黑" w:cs="微软雅黑"/>
          <w:color w:val="7D7C7D"/>
          <w:sz w:val="24"/>
        </w:rPr>
      </w:pPr>
      <w:r>
        <w:rPr>
          <w:rFonts w:eastAsia="微软雅黑" w:cs="微软雅黑" w:ascii="微软雅黑" w:hAnsi="微软雅黑"/>
          <w:color w:val="7D7C7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7980</wp:posOffset>
                </wp:positionH>
                <wp:positionV relativeFrom="page">
                  <wp:posOffset>3429000</wp:posOffset>
                </wp:positionV>
                <wp:extent cx="8445500" cy="8541385"/>
                <wp:effectExtent l="5080" t="5715" r="5080" b="4445"/>
                <wp:wrapNone/>
                <wp:docPr id="9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0" cy="854136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fafafa" stroked="t" o:allowincell="f" style="position:absolute;margin-left:27.4pt;margin-top:270pt;width:664.95pt;height:672.5pt;mso-wrap-style:none;v-text-anchor:middle;mso-position-horizontal-relative:page;mso-position-vertical-relative:pag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692910</wp:posOffset>
                </wp:positionV>
                <wp:extent cx="8016875" cy="842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6875" cy="842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专业履历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Times New Roman" w:hAnsi="Times New Roman" w:eastAsia="楷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2014.9-2016.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阿尔伯塔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大学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联合培养博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作导师：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左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明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加拿大工程院院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Times New Roman" w:hAnsi="Times New Roman" w:eastAsia="楷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2019.3-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020.12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河北工业大学机械工程学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师资博士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合作导师：韩旭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Times New Roman" w:hAnsi="Times New Roman" w:eastAsia="楷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021.2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-2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03   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河北工业大学电气工程学院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校聘副研究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Times New Roman" w:hAnsi="Times New Roman" w:eastAsia="楷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024.3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至今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河北工业大学电气工程学院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研究员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代表性教学成果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[1]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Cs/>
                                <w:sz w:val="24"/>
                                <w:szCs w:val="24"/>
                              </w:rPr>
                              <w:t>面向装备可靠性提升的机电交叉融合型人才培养探索与实践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Cs/>
                                <w:sz w:val="24"/>
                                <w:szCs w:val="24"/>
                              </w:rPr>
                              <w:t>河北省教育教学改革研究与实践项目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2023GJJG035, 2024.1-2025.12,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Cs/>
                                <w:sz w:val="24"/>
                                <w:szCs w:val="24"/>
                              </w:rPr>
                              <w:t>主持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代表性论文成果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Times New Roman" w:hAnsi="Times New Roman" w:eastAsia="楷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[1]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J Wang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Meng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Zhang, C Yu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. Degradation modeling and reliability estimation for mechanical transmission mechanism considering the clearance between kinematic pairs [J]. Reliability Engineering &amp; System Safety, 202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, 2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47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[2]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J Wang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, R Wang, X Han. Degradation modeling and reliability estimation for competing risks considering system resistance [J]. Computers &amp; Industrial Engineering, 2023, 176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Times New Roman" w:hAnsi="Times New Roman" w:eastAsia="楷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[3]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J Wang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, X Han, Y Zhang, G Bai. Modeling the varying effects of shocks for a multi-stage degradation process [J]. Reliability Engineering &amp; System Safety, 2021, 215.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]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J Wang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, Z Li, G Bai, M J Zuo. An improved model for dependent competing risks considering continuous degradation and random shocks [J]. Reliability Engineering &amp; System Safety, 2020, 193.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]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sz w:val="24"/>
                              </w:rPr>
                              <w:t>王嘉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张云安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韩旭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*.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基于互依关系的退化与随机冲击建模研究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[J].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机械工程学报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, 2021, 57(2): 230-238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代表性科研成果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480" w:hanging="480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>1]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1"/>
                              </w:rPr>
                              <w:t>机器人核心零部件性能提升与应用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sz w:val="24"/>
                                <w:szCs w:val="21"/>
                              </w:rPr>
                              <w:t>国家重点研发计划子课题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 xml:space="preserve"> 2022YFB4702100, 2022.11-2025.10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1"/>
                              </w:rPr>
                              <w:t>主持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>[2]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1"/>
                              </w:rPr>
                              <w:t>时变抗冲击能力约束下竞争失效系统多阶段退化建模及可靠性评估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sz w:val="24"/>
                                <w:szCs w:val="21"/>
                              </w:rPr>
                              <w:t>国家自然科学基金青年项目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 xml:space="preserve">, 72001069, 2021.1-2023.12,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sz w:val="24"/>
                                <w:szCs w:val="21"/>
                              </w:rPr>
                              <w:t>主持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480" w:hanging="480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>[3]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1"/>
                              </w:rPr>
                              <w:t>雄安新区农村中小学科普活动的探索与实践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sz w:val="24"/>
                                <w:szCs w:val="21"/>
                              </w:rPr>
                              <w:t>国家自然基金专项项目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1"/>
                              </w:rPr>
                              <w:t>科技活动类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 xml:space="preserve">), 52142507, 2022.1-2022.12,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sz w:val="24"/>
                                <w:szCs w:val="21"/>
                              </w:rPr>
                              <w:t>主持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480" w:hanging="480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>[4]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1"/>
                              </w:rPr>
                              <w:t>复杂服役环境下系统可靠性建模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sz w:val="24"/>
                                <w:szCs w:val="21"/>
                              </w:rPr>
                              <w:t>河北省优秀青年基金项目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 xml:space="preserve">, E2021202094, 2021.1-2023.12,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sz w:val="24"/>
                                <w:szCs w:val="21"/>
                              </w:rPr>
                              <w:t>主持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480" w:hanging="480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>[5]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1"/>
                              </w:rPr>
                              <w:t>基于减速器故障诊断的工业机器人精度提升方法研究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sz w:val="24"/>
                                <w:szCs w:val="21"/>
                              </w:rPr>
                              <w:t>天津市重点项目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 xml:space="preserve"> 21JCZDJC00730,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FF0000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 xml:space="preserve">2021.10-2024.9,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sz w:val="24"/>
                                <w:szCs w:val="21"/>
                              </w:rPr>
                              <w:t>主持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代表性专著成果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rPr>
                                <w:rFonts w:ascii="Times New Roman" w:hAnsi="Times New Roman" w:eastAsia="楷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[1]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韩旭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sz w:val="24"/>
                              </w:rPr>
                              <w:t>王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等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工业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机器人平均无故障工作时间计算方法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国家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标准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, GB/T 42982-2023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]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韩旭，王嘉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工业机器人可靠性设计理论与方法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]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北京：科学出版社，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2024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代表性荣誉获奖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480" w:hanging="480"/>
                              <w:rPr/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1]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工业机器人性能测评关键技术及装备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 2022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年度河北省技术发明一等奖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 4/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2]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工业机器人整机与基础件可靠性评价技术及装备开发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七届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</w:rPr>
                              <w:t>中国创新挑战赛天津赛区一等奖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</w:rPr>
                              <w:t xml:space="preserve"> 1/3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学术兼职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1"/>
                              </w:rPr>
                              <w:t>机械工程学报青年编委、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1"/>
                              </w:rPr>
                              <w:t>全国低压电器标准化技术委员会委员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1"/>
                              </w:rPr>
                              <w:t>、中国机械工业质量管理协会（中机质协）机械工业可靠性工作委员会委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25pt;height:663pt;mso-wrap-distance-left:9.05pt;mso-wrap-distance-right:9.05pt;mso-wrap-distance-top:0pt;mso-wrap-distance-bottom:0pt;margin-top:133.3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专业履历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ascii="Times New Roman" w:hAnsi="Times New Roman" w:eastAsia="楷体" w:cs="Times New Roman"/>
                          <w:sz w:val="24"/>
                        </w:rPr>
                      </w:pP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2014.9-2016.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0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9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阿尔伯塔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大学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ab/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                         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联合培养博士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合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作导师：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左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明健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加拿大工程院院士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ascii="Times New Roman" w:hAnsi="Times New Roman" w:eastAsia="楷体" w:cs="Times New Roman"/>
                          <w:sz w:val="24"/>
                        </w:rPr>
                      </w:pP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2019.3-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2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020.12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河北工业大学机械工程学院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师资博士后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合作导师：韩旭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教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ascii="Times New Roman" w:hAnsi="Times New Roman" w:eastAsia="楷体" w:cs="Times New Roman"/>
                          <w:sz w:val="24"/>
                        </w:rPr>
                      </w:pP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2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021.2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-2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02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4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.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03    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河北工业大学电气工程学院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ab/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校聘副研究员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ascii="Times New Roman" w:hAnsi="Times New Roman" w:eastAsia="楷体" w:cs="Times New Roman"/>
                          <w:sz w:val="24"/>
                        </w:rPr>
                      </w:pP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2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024.3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-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至今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ab/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河北工业大学电气工程学院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ab/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研究员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代表性教学成果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[1] </w:t>
                      </w:r>
                      <w:r>
                        <w:rPr>
                          <w:rFonts w:ascii="Times New Roman" w:hAnsi="Times New Roman" w:cs="Times New Roman" w:eastAsia="楷体"/>
                          <w:bCs/>
                          <w:sz w:val="24"/>
                          <w:szCs w:val="24"/>
                        </w:rPr>
                        <w:t>面向装备可靠性提升的机电交叉融合型人才培养探索与实践</w:t>
                      </w:r>
                      <w:r>
                        <w:rPr>
                          <w:rFonts w:eastAsia="楷体"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 w:eastAsia="楷体"/>
                          <w:bCs/>
                          <w:sz w:val="24"/>
                          <w:szCs w:val="24"/>
                        </w:rPr>
                        <w:t>河北省教育教学改革研究与实践项目</w:t>
                      </w:r>
                      <w:r>
                        <w:rPr>
                          <w:rFonts w:eastAsia="楷体" w:cs="Times New Roman" w:ascii="Times New Roman" w:hAnsi="Times New Roman"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楷体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楷体"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2023GJJG035, 2024.1-2025.12, </w:t>
                      </w:r>
                      <w:r>
                        <w:rPr>
                          <w:rFonts w:ascii="Times New Roman" w:hAnsi="Times New Roman" w:cs="Times New Roman" w:eastAsia="楷体"/>
                          <w:bCs/>
                          <w:sz w:val="24"/>
                          <w:szCs w:val="24"/>
                        </w:rPr>
                        <w:t>主持</w:t>
                      </w:r>
                      <w:r>
                        <w:rPr>
                          <w:rFonts w:eastAsia="楷体" w:cs="Times New Roman" w:ascii="Times New Roman" w:hAnsi="Times New Roman"/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代表性论文成果：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Times New Roman" w:hAnsi="Times New Roman" w:eastAsia="楷体" w:cs="Times New Roman"/>
                          <w:sz w:val="24"/>
                        </w:rPr>
                      </w:pP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[1] </w:t>
                      </w:r>
                      <w:r>
                        <w:rPr>
                          <w:rFonts w:eastAsia="楷体" w:cs="Times New Roman" w:ascii="Times New Roman" w:hAnsi="Times New Roman"/>
                          <w:b/>
                          <w:bCs/>
                          <w:sz w:val="24"/>
                        </w:rPr>
                        <w:t>J Wang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, 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B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Meng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, 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L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Zhang, C Yu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. Degradation modeling and reliability estimation for mechanical transmission mechanism considering the clearance between kinematic pairs [J]. Reliability Engineering &amp; System Safety, 202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4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, 2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47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[2] </w:t>
                      </w:r>
                      <w:r>
                        <w:rPr>
                          <w:rFonts w:eastAsia="楷体" w:cs="Times New Roman" w:ascii="Times New Roman" w:hAnsi="Times New Roman"/>
                          <w:b/>
                          <w:bCs/>
                          <w:sz w:val="24"/>
                        </w:rPr>
                        <w:t>J Wang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, R Wang, X Han. Degradation modeling and reliability estimation for competing risks considering system resistance [J]. Computers &amp; Industrial Engineering, 2023, 176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.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Times New Roman" w:hAnsi="Times New Roman" w:eastAsia="楷体" w:cs="Times New Roman"/>
                          <w:sz w:val="24"/>
                        </w:rPr>
                      </w:pP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[3]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楷体" w:cs="Times New Roman" w:ascii="Times New Roman" w:hAnsi="Times New Roman"/>
                          <w:b/>
                          <w:bCs/>
                          <w:sz w:val="24"/>
                        </w:rPr>
                        <w:t>J Wang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, X Han, Y Zhang, G Bai. Modeling the varying effects of shocks for a multi-stage degradation process [J]. Reliability Engineering &amp; System Safety, 2021, 215. 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[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4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] </w:t>
                      </w:r>
                      <w:r>
                        <w:rPr>
                          <w:rFonts w:eastAsia="楷体" w:cs="Times New Roman" w:ascii="Times New Roman" w:hAnsi="Times New Roman"/>
                          <w:b/>
                          <w:bCs/>
                          <w:sz w:val="24"/>
                        </w:rPr>
                        <w:t>J Wang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, Z Li, G Bai, M J Zuo. An improved model for dependent competing risks considering continuous degradation and random shocks [J]. Reliability Engineering &amp; System Safety, 2020, 193. 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[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5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]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楷体"/>
                          <w:b/>
                          <w:bCs/>
                          <w:sz w:val="24"/>
                        </w:rPr>
                        <w:t>王嘉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张云安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韩旭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*. 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基于互依关系的退化与随机冲击建模研究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[J]. 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机械工程学报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, 2021, 57(2): 230-238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代表性科研成果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480" w:hanging="480"/>
                        <w:rPr>
                          <w:rFonts w:ascii="Times New Roman" w:hAnsi="Times New Roman" w:eastAsia="楷体" w:cs="Times New Roman"/>
                          <w:sz w:val="24"/>
                          <w:szCs w:val="21"/>
                        </w:rPr>
                      </w:pP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>[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>1]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  <w:szCs w:val="21"/>
                        </w:rPr>
                        <w:t>机器人核心零部件性能提升与应用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>.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楷体"/>
                          <w:b/>
                          <w:sz w:val="24"/>
                          <w:szCs w:val="21"/>
                        </w:rPr>
                        <w:t>国家重点研发计划子课题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>,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 xml:space="preserve"> 2022YFB4702100, 2022.11-2025.10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>,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  <w:szCs w:val="21"/>
                        </w:rPr>
                        <w:t>主持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>.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Times New Roman" w:hAnsi="Times New Roman" w:eastAsia="楷体" w:cs="Times New Roman"/>
                          <w:sz w:val="24"/>
                          <w:szCs w:val="21"/>
                        </w:rPr>
                      </w:pP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>[2]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  <w:szCs w:val="21"/>
                        </w:rPr>
                        <w:t>时变抗冲击能力约束下竞争失效系统多阶段退化建模及可靠性评估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 w:eastAsia="楷体"/>
                          <w:b/>
                          <w:sz w:val="24"/>
                          <w:szCs w:val="21"/>
                        </w:rPr>
                        <w:t>国家自然科学基金青年项目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 xml:space="preserve">, 72001069, 2021.1-2023.12, </w:t>
                      </w:r>
                      <w:r>
                        <w:rPr>
                          <w:rFonts w:ascii="Times New Roman" w:hAnsi="Times New Roman" w:cs="Times New Roman" w:eastAsia="楷体"/>
                          <w:b/>
                          <w:sz w:val="24"/>
                          <w:szCs w:val="21"/>
                        </w:rPr>
                        <w:t>主持</w:t>
                      </w:r>
                      <w:r>
                        <w:rPr>
                          <w:rFonts w:eastAsia="楷体" w:cs="Times New Roman" w:ascii="Times New Roman" w:hAnsi="Times New Roman"/>
                          <w:b/>
                          <w:sz w:val="24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480" w:hanging="480"/>
                        <w:rPr>
                          <w:rFonts w:ascii="Times New Roman" w:hAnsi="Times New Roman" w:eastAsia="楷体" w:cs="Times New Roman"/>
                          <w:sz w:val="24"/>
                          <w:szCs w:val="21"/>
                        </w:rPr>
                      </w:pP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>[3]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  <w:szCs w:val="21"/>
                        </w:rPr>
                        <w:t>雄安新区农村中小学科普活动的探索与实践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 w:eastAsia="楷体"/>
                          <w:b/>
                          <w:sz w:val="24"/>
                          <w:szCs w:val="21"/>
                        </w:rPr>
                        <w:t>国家自然基金专项项目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  <w:szCs w:val="21"/>
                        </w:rPr>
                        <w:t>科技活动类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 xml:space="preserve">), 52142507, 2022.1-2022.12, </w:t>
                      </w:r>
                      <w:r>
                        <w:rPr>
                          <w:rFonts w:ascii="Times New Roman" w:hAnsi="Times New Roman" w:cs="Times New Roman" w:eastAsia="楷体"/>
                          <w:b/>
                          <w:sz w:val="24"/>
                          <w:szCs w:val="21"/>
                        </w:rPr>
                        <w:t>主持</w:t>
                      </w:r>
                      <w:r>
                        <w:rPr>
                          <w:rFonts w:eastAsia="楷体" w:cs="Times New Roman" w:ascii="Times New Roman" w:hAnsi="Times New Roman"/>
                          <w:b/>
                          <w:sz w:val="24"/>
                          <w:szCs w:val="21"/>
                        </w:rPr>
                        <w:t>.</w:t>
                      </w:r>
                      <w:r>
                        <w:rPr>
                          <w:rFonts w:eastAsia="楷体" w:cs="Times New Roman" w:ascii="Times New Roman" w:hAnsi="Times New Roman"/>
                          <w:b/>
                          <w:sz w:val="24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480" w:hanging="480"/>
                        <w:rPr>
                          <w:rFonts w:ascii="Times New Roman" w:hAnsi="Times New Roman" w:eastAsia="楷体" w:cs="Times New Roman"/>
                          <w:sz w:val="24"/>
                          <w:szCs w:val="21"/>
                        </w:rPr>
                      </w:pP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>[4]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  <w:szCs w:val="21"/>
                        </w:rPr>
                        <w:t>复杂服役环境下系统可靠性建模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 w:eastAsia="楷体"/>
                          <w:b/>
                          <w:sz w:val="24"/>
                          <w:szCs w:val="21"/>
                        </w:rPr>
                        <w:t>河北省优秀青年基金项目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 xml:space="preserve">, E2021202094, 2021.1-2023.12, </w:t>
                      </w:r>
                      <w:r>
                        <w:rPr>
                          <w:rFonts w:ascii="Times New Roman" w:hAnsi="Times New Roman" w:cs="Times New Roman" w:eastAsia="楷体"/>
                          <w:b/>
                          <w:sz w:val="24"/>
                          <w:szCs w:val="21"/>
                        </w:rPr>
                        <w:t>主持</w:t>
                      </w:r>
                      <w:r>
                        <w:rPr>
                          <w:rFonts w:eastAsia="楷体" w:cs="Times New Roman" w:ascii="Times New Roman" w:hAnsi="Times New Roman"/>
                          <w:b/>
                          <w:sz w:val="24"/>
                          <w:szCs w:val="21"/>
                        </w:rPr>
                        <w:t>.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480" w:hanging="480"/>
                        <w:rPr>
                          <w:rFonts w:ascii="Times New Roman" w:hAnsi="Times New Roman" w:eastAsia="楷体" w:cs="Times New Roman"/>
                          <w:sz w:val="24"/>
                          <w:szCs w:val="21"/>
                        </w:rPr>
                      </w:pP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>[5]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  <w:szCs w:val="21"/>
                        </w:rPr>
                        <w:t>基于减速器故障诊断的工业机器人精度提升方法研究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>.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楷体"/>
                          <w:b/>
                          <w:sz w:val="24"/>
                          <w:szCs w:val="21"/>
                        </w:rPr>
                        <w:t>天津市重点项目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>,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 xml:space="preserve"> 21JCZDJC00730,</w:t>
                      </w:r>
                      <w:r>
                        <w:rPr>
                          <w:rFonts w:eastAsia="楷体" w:cs="Times New Roman" w:ascii="Times New Roman" w:hAnsi="Times New Roman"/>
                          <w:color w:val="FF0000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 xml:space="preserve">2021.10-2024.9, </w:t>
                      </w:r>
                      <w:r>
                        <w:rPr>
                          <w:rFonts w:ascii="Times New Roman" w:hAnsi="Times New Roman" w:cs="Times New Roman" w:eastAsia="楷体"/>
                          <w:b/>
                          <w:sz w:val="24"/>
                          <w:szCs w:val="21"/>
                        </w:rPr>
                        <w:t>主持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代表性专著成果：</w:t>
                      </w:r>
                    </w:p>
                    <w:p>
                      <w:pPr>
                        <w:pStyle w:val="Normal"/>
                        <w:spacing w:lineRule="exact" w:line="340"/>
                        <w:ind w:left="480" w:hanging="480"/>
                        <w:rPr>
                          <w:rFonts w:ascii="Times New Roman" w:hAnsi="Times New Roman" w:eastAsia="楷体" w:cs="Times New Roman"/>
                          <w:sz w:val="24"/>
                        </w:rPr>
                      </w:pP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[1]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韩旭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,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楷体"/>
                          <w:b/>
                          <w:sz w:val="24"/>
                        </w:rPr>
                        <w:t>王嘉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等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工业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机器人平均无故障工作时间计算方法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国家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标准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, GB/T 42982-2023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楷体" w:cs="Times New Roman"/>
                          <w:sz w:val="24"/>
                        </w:rPr>
                      </w:pP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[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2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]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韩旭，王嘉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工业机器人可靠性设计理论与方法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[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M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]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北京：科学出版社，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2024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代表性荣誉获奖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480" w:hanging="480"/>
                        <w:rPr/>
                      </w:pP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[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1]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工业机器人性能测评关键技术及装备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.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 2022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年度河北省技术发明一等奖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,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 4/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[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2]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工业机器人整机与基础件可靠性评价技术及装备开发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.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七届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</w:rPr>
                        <w:t>中国创新挑战赛天津赛区一等奖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>,</w:t>
                      </w:r>
                      <w:r>
                        <w:rPr>
                          <w:rFonts w:eastAsia="楷体" w:cs="Times New Roman" w:ascii="Times New Roman" w:hAnsi="Times New Roman"/>
                          <w:sz w:val="24"/>
                        </w:rPr>
                        <w:t xml:space="preserve"> 1/3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学术兼职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ascii="Times New Roman" w:hAnsi="Times New Roman" w:eastAsia="楷体" w:cs="Times New Roman"/>
                          <w:sz w:val="24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楷体"/>
                          <w:sz w:val="24"/>
                          <w:szCs w:val="21"/>
                        </w:rPr>
                        <w:t>机械工程学报青年编委、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  <w:szCs w:val="21"/>
                        </w:rPr>
                        <w:t>全国低压电器标准化技术委员会委员</w:t>
                      </w:r>
                      <w:r>
                        <w:rPr>
                          <w:rFonts w:ascii="Times New Roman" w:hAnsi="Times New Roman" w:cs="Times New Roman" w:eastAsia="楷体"/>
                          <w:sz w:val="24"/>
                          <w:szCs w:val="21"/>
                        </w:rPr>
                        <w:t>、中国机械工业质量管理协会（中机质协）机械工业可靠性工作委员会委员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ascii="Times New Roman" w:hAnsi="Times New Roman" w:eastAsia="楷体" w:cs="Times New Roman"/>
                          <w:sz w:val="24"/>
                          <w:szCs w:val="21"/>
                        </w:rPr>
                      </w:pPr>
                      <w:r>
                        <w:rPr>
                          <w:rFonts w:eastAsia="楷体" w:cs="Times New Roman" w:ascii="Times New Roman" w:hAnsi="Times New Roman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楷体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440" w:h="19960"/>
      <w:pgMar w:left="950" w:right="540" w:gutter="0" w:header="0" w:top="1440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is SIL">
    <w:charset w:val="86"/>
    <w:family w:val="swiss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;Charis SIL" w:hAnsi="Charis SIL;Charis SIL" w:eastAsia="Charis SIL;Charis SIL" w:cs="Charis SIL;Charis SI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6:00Z</dcterms:created>
  <dc:creator>Administrator</dc:creator>
  <dc:description/>
  <cp:keywords/>
  <dc:language>en-US</dc:language>
  <cp:lastModifiedBy>Microsoft 帐户</cp:lastModifiedBy>
  <dcterms:modified xsi:type="dcterms:W3CDTF">2024-06-04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4</vt:lpwstr>
  </property>
</Properties>
</file>