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3E3A39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3E3A39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68130" cy="1267460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8120" cy="1267452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fafafa" stroked="t" o:allowincell="f" style="position:absolute;margin-left:0pt;margin-top:0pt;width:721.85pt;height:997.95pt;mso-wrap-style:none;v-text-anchor:middle;mso-position-horizontal-relative:page;mso-position-vertical-relative:page">
                <v:fill o:detectmouseclick="t" type="solid" color2="#050505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123825</wp:posOffset>
                </wp:positionH>
                <wp:positionV relativeFrom="page">
                  <wp:posOffset>-400050</wp:posOffset>
                </wp:positionV>
                <wp:extent cx="9514205" cy="13231495"/>
                <wp:effectExtent l="5715" t="5715" r="4445" b="444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4080" cy="13231440"/>
                        </a:xfrm>
                        <a:prstGeom prst="rect">
                          <a:avLst/>
                        </a:prstGeom>
                        <a:solidFill>
                          <a:srgbClr val="e4e2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e4e2df" stroked="t" o:allowincell="f" style="position:absolute;margin-left:-9.75pt;margin-top:-31.5pt;width:749.1pt;height:1041.8pt;mso-wrap-style:none;v-text-anchor:middle;mso-position-horizontal-relative:page;mso-position-vertical-relative:page">
                <v:fill o:detectmouseclick="t" type="solid" color2="#1b1d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2110</wp:posOffset>
                </wp:positionH>
                <wp:positionV relativeFrom="page">
                  <wp:posOffset>499745</wp:posOffset>
                </wp:positionV>
                <wp:extent cx="5765800" cy="3545205"/>
                <wp:effectExtent l="5080" t="5715" r="5080" b="4445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354528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fafafa" stroked="t" o:allowincell="f" style="position:absolute;margin-left:29.3pt;margin-top:39.35pt;width:453.95pt;height:279.1pt;mso-wrap-style:none;v-text-anchor:middle;mso-position-horizontal-relative:page;mso-position-vertical-relative:page">
                <v:fill o:detectmouseclick="t" type="solid" color2="#050505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66435</wp:posOffset>
                </wp:positionH>
                <wp:positionV relativeFrom="paragraph">
                  <wp:posOffset>-413385</wp:posOffset>
                </wp:positionV>
                <wp:extent cx="2458720" cy="3543935"/>
                <wp:effectExtent l="5080" t="5715" r="5080" b="4445"/>
                <wp:wrapNone/>
                <wp:docPr id="4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3543840"/>
                        </a:xfrm>
                        <a:prstGeom prst="rect">
                          <a:avLst/>
                        </a:prstGeom>
                        <a:solidFill>
                          <a:srgbClr val="f7f6f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#f7f6f6" stroked="t" o:allowincell="f" style="position:absolute;margin-left:454.05pt;margin-top:-32.55pt;width:193.55pt;height:279pt;mso-wrap-style:none;v-text-anchor:middle">
                <v:fill o:detectmouseclick="t" type="solid" color2="#080909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71845</wp:posOffset>
            </wp:positionH>
            <wp:positionV relativeFrom="paragraph">
              <wp:posOffset>-342900</wp:posOffset>
            </wp:positionV>
            <wp:extent cx="2268855" cy="34099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-252095</wp:posOffset>
                </wp:positionV>
                <wp:extent cx="5270500" cy="30397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303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3E3A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甄冬，男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E3A39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E3A39"/>
                                <w:sz w:val="28"/>
                                <w:szCs w:val="28"/>
                              </w:rPr>
                              <w:t>1982.12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E3A39"/>
                                <w:sz w:val="28"/>
                                <w:szCs w:val="28"/>
                              </w:rPr>
                              <w:t>），山东泰安人，博士，教授，博士生导师，建筑与艺术设计学院硕士生导师，现就职于河北工业大学机械工程学院。主持国家级科研项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E3A39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E3A39"/>
                                <w:sz w:val="28"/>
                                <w:szCs w:val="28"/>
                              </w:rPr>
                              <w:t>项，省部级项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E3A39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E3A39"/>
                                <w:sz w:val="28"/>
                                <w:szCs w:val="28"/>
                              </w:rPr>
                              <w:t>项，及企业委托课题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E3A39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E3A39"/>
                                <w:sz w:val="28"/>
                                <w:szCs w:val="28"/>
                              </w:rPr>
                              <w:t>余项，发表期刊论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E3A39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E3A39"/>
                                <w:sz w:val="28"/>
                                <w:szCs w:val="28"/>
                              </w:rPr>
                              <w:t>余篇。获河北省科技进步一等奖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E3A39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E3A39"/>
                                <w:sz w:val="28"/>
                                <w:szCs w:val="28"/>
                              </w:rPr>
                              <w:t>项，天津市科技进步二等奖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E3A39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E3A39"/>
                                <w:sz w:val="28"/>
                                <w:szCs w:val="28"/>
                              </w:rPr>
                              <w:t>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3E3A3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E3A39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  <w:t>研究方向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E3A39"/>
                                <w:sz w:val="28"/>
                                <w:szCs w:val="28"/>
                              </w:rPr>
                              <w:t>工业设计与创新方法、智能与创新设计、机电装备状态监测与故障诊断技术、信号信息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  <w:t>联系电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E3A39"/>
                                <w:sz w:val="28"/>
                                <w:szCs w:val="28"/>
                              </w:rPr>
                              <w:t>185222526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E3A39"/>
                                <w:sz w:val="28"/>
                                <w:szCs w:val="28"/>
                              </w:rPr>
                              <w:t>d.zhen@hebut.edu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239.35pt;mso-wrap-distance-left:9.05pt;mso-wrap-distance-right:9.05pt;mso-wrap-distance-top:0pt;mso-wrap-distance-bottom:0pt;margin-top:-19.8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3E3A39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甄冬，男，</w:t>
                      </w:r>
                      <w:r>
                        <w:rPr>
                          <w:rFonts w:ascii="微软雅黑" w:hAnsi="微软雅黑" w:cs="微软雅黑" w:eastAsia="微软雅黑"/>
                          <w:color w:val="3E3A39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微软雅黑" w:cs="微软雅黑" w:ascii="微软雅黑" w:hAnsi="微软雅黑"/>
                          <w:color w:val="3E3A39"/>
                          <w:sz w:val="28"/>
                          <w:szCs w:val="28"/>
                        </w:rPr>
                        <w:t>1982.12-</w:t>
                      </w:r>
                      <w:r>
                        <w:rPr>
                          <w:rFonts w:ascii="微软雅黑" w:hAnsi="微软雅黑" w:cs="微软雅黑" w:eastAsia="微软雅黑"/>
                          <w:color w:val="3E3A39"/>
                          <w:sz w:val="28"/>
                          <w:szCs w:val="28"/>
                        </w:rPr>
                        <w:t>），山东泰安人，博士，教授，博士生导师，建筑与艺术设计学院硕士生导师，现就职于河北工业大学机械工程学院。主持国家级科研项目</w:t>
                      </w:r>
                      <w:r>
                        <w:rPr>
                          <w:rFonts w:eastAsia="微软雅黑" w:cs="微软雅黑" w:ascii="微软雅黑" w:hAnsi="微软雅黑"/>
                          <w:color w:val="3E3A39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color w:val="3E3A39"/>
                          <w:sz w:val="28"/>
                          <w:szCs w:val="28"/>
                        </w:rPr>
                        <w:t>项，省部级项目</w:t>
                      </w:r>
                      <w:r>
                        <w:rPr>
                          <w:rFonts w:eastAsia="微软雅黑" w:cs="微软雅黑" w:ascii="微软雅黑" w:hAnsi="微软雅黑"/>
                          <w:color w:val="3E3A39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color w:val="3E3A39"/>
                          <w:sz w:val="28"/>
                          <w:szCs w:val="28"/>
                        </w:rPr>
                        <w:t>项，及企业委托课题</w:t>
                      </w:r>
                      <w:r>
                        <w:rPr>
                          <w:rFonts w:eastAsia="微软雅黑" w:cs="微软雅黑" w:ascii="微软雅黑" w:hAnsi="微软雅黑"/>
                          <w:color w:val="3E3A39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  <w:color w:val="3E3A39"/>
                          <w:sz w:val="28"/>
                          <w:szCs w:val="28"/>
                        </w:rPr>
                        <w:t>余项，发表期刊论文</w:t>
                      </w:r>
                      <w:r>
                        <w:rPr>
                          <w:rFonts w:eastAsia="微软雅黑" w:cs="微软雅黑" w:ascii="微软雅黑" w:hAnsi="微软雅黑"/>
                          <w:color w:val="3E3A39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微软雅黑" w:hAnsi="微软雅黑" w:cs="微软雅黑" w:eastAsia="微软雅黑"/>
                          <w:color w:val="3E3A39"/>
                          <w:sz w:val="28"/>
                          <w:szCs w:val="28"/>
                        </w:rPr>
                        <w:t>余篇。获河北省科技进步一等奖</w:t>
                      </w:r>
                      <w:r>
                        <w:rPr>
                          <w:rFonts w:eastAsia="微软雅黑" w:cs="微软雅黑" w:ascii="微软雅黑" w:hAnsi="微软雅黑"/>
                          <w:color w:val="3E3A39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color w:val="3E3A39"/>
                          <w:sz w:val="28"/>
                          <w:szCs w:val="28"/>
                        </w:rPr>
                        <w:t>项，天津市科技进步二等奖</w:t>
                      </w:r>
                      <w:r>
                        <w:rPr>
                          <w:rFonts w:eastAsia="微软雅黑" w:cs="微软雅黑" w:ascii="微软雅黑" w:hAnsi="微软雅黑"/>
                          <w:color w:val="3E3A39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color w:val="3E3A39"/>
                          <w:sz w:val="28"/>
                          <w:szCs w:val="28"/>
                        </w:rPr>
                        <w:t>项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3E3A39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E3A39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E3A39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E3A39"/>
                          <w:sz w:val="28"/>
                          <w:szCs w:val="28"/>
                        </w:rPr>
                        <w:t>研究方向：</w:t>
                      </w:r>
                      <w:r>
                        <w:rPr>
                          <w:rFonts w:ascii="微软雅黑" w:hAnsi="微软雅黑" w:cs="微软雅黑" w:eastAsia="微软雅黑"/>
                          <w:color w:val="3E3A39"/>
                          <w:sz w:val="28"/>
                          <w:szCs w:val="28"/>
                        </w:rPr>
                        <w:t>工业设计与创新方法、智能与创新设计、机电装备状态监测与故障诊断技术、信号信息处理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E3A39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E3A39"/>
                          <w:sz w:val="28"/>
                          <w:szCs w:val="28"/>
                        </w:rPr>
                        <w:t>联系电话：</w:t>
                      </w:r>
                      <w:r>
                        <w:rPr>
                          <w:rFonts w:eastAsia="微软雅黑" w:cs="微软雅黑" w:ascii="微软雅黑" w:hAnsi="微软雅黑"/>
                          <w:color w:val="3E3A39"/>
                          <w:sz w:val="28"/>
                          <w:szCs w:val="28"/>
                        </w:rPr>
                        <w:t>185222526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E3A39"/>
                          <w:sz w:val="28"/>
                          <w:szCs w:val="28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color w:val="3E3A39"/>
                          <w:sz w:val="28"/>
                          <w:szCs w:val="28"/>
                        </w:rPr>
                        <w:t>d.zhen@hebut.edu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11875</wp:posOffset>
                </wp:positionH>
                <wp:positionV relativeFrom="paragraph">
                  <wp:posOffset>81280</wp:posOffset>
                </wp:positionV>
                <wp:extent cx="1768475" cy="6261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49.3pt;mso-wrap-distance-left:9.05pt;mso-wrap-distance-right:9.05pt;mso-wrap-distance-top:0pt;mso-wrap-distance-bottom:0pt;margin-top:6.4pt;mso-position-vertical-relative:text;margin-left:4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微软雅黑" w:hAnsi="微软雅黑" w:eastAsia="微软雅黑" w:cs="微软雅黑"/>
          <w:color w:val="7D7C7D"/>
          <w:sz w:val="24"/>
        </w:rPr>
      </w:pPr>
      <w:r>
        <w:rPr>
          <w:rFonts w:eastAsia="微软雅黑" w:cs="微软雅黑" w:ascii="微软雅黑" w:hAnsi="微软雅黑"/>
          <w:color w:val="7D7C7D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7980</wp:posOffset>
                </wp:positionH>
                <wp:positionV relativeFrom="page">
                  <wp:posOffset>4229100</wp:posOffset>
                </wp:positionV>
                <wp:extent cx="8445500" cy="8178800"/>
                <wp:effectExtent l="5080" t="5080" r="5080" b="5080"/>
                <wp:wrapNone/>
                <wp:docPr id="8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0" cy="817884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#fafafa" stroked="t" o:allowincell="f" style="position:absolute;margin-left:27.4pt;margin-top:333pt;width:664.95pt;height:643.95pt;mso-wrap-style:none;v-text-anchor:middle;mso-position-horizontal-relative:page;mso-position-vertical-relative:page">
                <v:fill o:detectmouseclick="t" type="solid" color2="#050505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2645410</wp:posOffset>
                </wp:positionV>
                <wp:extent cx="8016875" cy="7477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6875" cy="747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专业履历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6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  <w:t>河北工业大学机械工程学院教授，博士研究生导师。河北省“百人计划”特聘专家，河北省政府特殊津贴专家。英国哈德斯菲尔德大学博士，博士后。主要从事机械系统故障诊断与状态监测，机械系统智能检测，振动噪声信号处理，机械故障特征提取和模式识别，风力发电机组故障诊断与状态监测技术等方面的研究。英国物理研究学会会员，中国机械工程学会会员，中国振动工程学会转子动力学专业委员会常务理事。英国哈德斯菲尔德大学客座研究员。在国际期刊及国际学术会议上发表学术文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  <w:t>余篇，大多数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SCI</w:t>
                            </w:r>
                            <w:r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EI</w:t>
                            </w:r>
                            <w:r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  <w:t>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ISTP</w:t>
                            </w:r>
                            <w:r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  <w:t>等收录。主持国家级项目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  <w:t>项，省部级项目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  <w:t>项，及企业委托课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  <w:t>余项。获河北省科技进步一等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  <w:t>项，天津市科技进步二等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  <w:t>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代表性论文成果：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jc w:val="left"/>
                              <w:rPr>
                                <w:rFonts w:eastAsia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Improved cyclostationary analysis method based on TKEO and its application on the faults diagnosis of induction motors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ISA Transactions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2022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Volume 128, Part A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(SCI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收录，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区，通讯作者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jc w:val="left"/>
                              <w:rPr>
                                <w:rFonts w:eastAsia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Mesh stiffness model for spur gear with opening crack considering deflection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Engineering Failure Analysis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2022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Volume 139, 106518. (SCI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收录，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区，通讯作者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jc w:val="left"/>
                              <w:rPr/>
                            </w:pP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Transient impulses enhancement based on adaptive multi-scale improved differential filter and its application in rotating machines fault diagnosis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ISA Transactions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2022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Volume 120. (SCI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收录，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区，通讯作者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jc w:val="left"/>
                              <w:rPr/>
                            </w:pP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Modulation signal bispectrum with optimized wavelet packet denoising for rolling bearing fault diagnosis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Structural Health Monitoring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2022, 21(3): 984-1011. (SCI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收录，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区，通讯作者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jc w:val="left"/>
                              <w:rPr/>
                            </w:pP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Fault Diagnosis of Rolling Bearing Using Improved Wavelet Threshold Denoising and Fast Spectral Correlation Analysis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Shock and Vibration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vol. 2021, Article ID 5510879, 10 pages. (SCI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收录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区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，作者：田少宁，导师：甄冬。排名第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2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jc w:val="left"/>
                              <w:rPr/>
                            </w:pP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Evaluation model of mesh stiffness for spur gear with tooth tip chipping fault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Mechanism and Machine Theory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2021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158(2021). (SCI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收录，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区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，通讯作者</w:t>
                            </w:r>
                            <w:r>
                              <w:rPr>
                                <w:rFonts w:eastAsia="仿宋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代表性科研成果：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国家自然科学基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面上项目，基于阵列信号感知的行星齿轮传动系统声振机理及诊断方法研究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23.01-2026.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万元，项目批准编号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22751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；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企业委托，重载矿用自卸车电动轮总成减振降噪研究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万元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23.6-2023.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天津市科技计划项目（重点），基于数字孪生的齿轮传动系统状态监测及故障诊断预测方法研究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21.10-2024.0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万元，项目编号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1JCZDJC007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；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企业委托，基于域对抗深度迁移学习网络的声学事件分类识别方法开发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万元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21.09-2022.0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代表性荣誉获奖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月，河北省科学技术进步二等奖（排名第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），复杂装备故障预测与分布式智能运维关键技术及应用，河北省人民政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月，荣获天津市科技进步二等奖（排名第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），高端齿轮传动系统智能监测运维关键技术及应用，天津市人民政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月，荣获河北省科技进步一等奖（排名第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），风电机组传动链故障诊断关键技术研发与大规模应用，河北省人民政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月，荣获河北省“百人计划”特聘专家称号，河北省人力资源和社会保障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学术兼职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25pt;height:588.75pt;mso-wrap-distance-left:9.05pt;mso-wrap-distance-right:9.05pt;mso-wrap-distance-top:0pt;mso-wrap-distance-bottom:0pt;margin-top:208.3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4"/>
                          <w:szCs w:val="24"/>
                        </w:rPr>
                        <w:t>专业履历：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60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  <w:t>河北工业大学机械工程学院教授，博士研究生导师。河北省“百人计划”特聘专家，河北省政府特殊津贴专家。英国哈德斯菲尔德大学博士，博士后。主要从事机械系统故障诊断与状态监测，机械系统智能检测，振动噪声信号处理，机械故障特征提取和模式识别，风力发电机组故障诊断与状态监测技术等方面的研究。英国物理研究学会会员，中国机械工程学会会员，中国振动工程学会转子动力学专业委员会常务理事。英国哈德斯菲尔德大学客座研究员。在国际期刊及国际学术会议上发表学术文章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100</w:t>
                      </w:r>
                      <w:r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  <w:t>余篇，大多数被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SCI</w:t>
                      </w:r>
                      <w:r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EI</w:t>
                      </w:r>
                      <w:r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  <w:t>或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ISTP</w:t>
                      </w:r>
                      <w:r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  <w:t>等收录。主持国家级项目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  <w:t>项，省部级项目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  <w:t>项，及企业委托课题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  <w:t>余项。获河北省科技进步一等奖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  <w:t>项，天津市科技进步二等奖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  <w:t>项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4"/>
                          <w:szCs w:val="24"/>
                        </w:rPr>
                        <w:t>代表性论文成果：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ind w:left="714" w:hanging="357"/>
                        <w:jc w:val="left"/>
                        <w:rPr>
                          <w:rFonts w:eastAsia="仿宋"/>
                          <w:sz w:val="22"/>
                          <w:szCs w:val="22"/>
                        </w:rPr>
                      </w:pPr>
                      <w:r>
                        <w:rPr>
                          <w:rFonts w:eastAsia="仿宋"/>
                          <w:sz w:val="22"/>
                          <w:szCs w:val="22"/>
                        </w:rPr>
                        <w:t>Improved cyclostationary analysis method based on TKEO and its application on the faults diagnosis of induction motors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ISA Transactions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2022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Volume 128, Part A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。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(SCI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收录，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区，通讯作者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ind w:left="714" w:hanging="357"/>
                        <w:jc w:val="left"/>
                        <w:rPr>
                          <w:rFonts w:eastAsia="仿宋"/>
                          <w:sz w:val="22"/>
                          <w:szCs w:val="22"/>
                        </w:rPr>
                      </w:pPr>
                      <w:r>
                        <w:rPr>
                          <w:rFonts w:eastAsia="仿宋"/>
                          <w:sz w:val="22"/>
                          <w:szCs w:val="22"/>
                        </w:rPr>
                        <w:t>Mesh stiffness model for spur gear with opening crack considering deflection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Engineering Failure Analysis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2022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Volume 139, 106518. (SCI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收录，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区，通讯作者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ind w:left="714" w:hanging="357"/>
                        <w:jc w:val="left"/>
                        <w:rPr/>
                      </w:pPr>
                      <w:r>
                        <w:rPr>
                          <w:rFonts w:eastAsia="仿宋"/>
                          <w:sz w:val="22"/>
                          <w:szCs w:val="22"/>
                        </w:rPr>
                        <w:t>Transient impulses enhancement based on adaptive multi-scale improved differential filter and its application in rotating machines fault diagnosis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ISA Transactions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2022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Volume 120. (SCI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收录，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区，通讯作者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 xml:space="preserve">)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ind w:left="714" w:hanging="357"/>
                        <w:jc w:val="left"/>
                        <w:rPr/>
                      </w:pPr>
                      <w:r>
                        <w:rPr>
                          <w:rFonts w:eastAsia="仿宋"/>
                          <w:sz w:val="22"/>
                          <w:szCs w:val="22"/>
                        </w:rPr>
                        <w:t>Modulation signal bispectrum with optimized wavelet packet denoising for rolling bearing fault diagnosis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Structural Health Monitoring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2022, 21(3): 984-1011. (SCI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收录，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区，通讯作者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ind w:left="714" w:hanging="357"/>
                        <w:jc w:val="left"/>
                        <w:rPr/>
                      </w:pPr>
                      <w:r>
                        <w:rPr>
                          <w:rFonts w:eastAsia="仿宋"/>
                          <w:sz w:val="22"/>
                          <w:szCs w:val="22"/>
                        </w:rPr>
                        <w:t>Fault Diagnosis of Rolling Bearing Using Improved Wavelet Threshold Denoising and Fast Spectral Correlation Analysis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Shock and Vibration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vol. 2021, Article ID 5510879, 10 pages. (SCI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收录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区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，作者：田少宁，导师：甄冬。排名第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2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ind w:left="714" w:hanging="357"/>
                        <w:jc w:val="left"/>
                        <w:rPr/>
                      </w:pPr>
                      <w:r>
                        <w:rPr>
                          <w:rFonts w:eastAsia="仿宋"/>
                          <w:sz w:val="22"/>
                          <w:szCs w:val="22"/>
                        </w:rPr>
                        <w:t>Evaluation model of mesh stiffness for spur gear with tooth tip chipping fault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Mechanism and Machine Theory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2021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158(2021). (SCI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收录，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区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，通讯作者</w:t>
                      </w:r>
                      <w:r>
                        <w:rPr>
                          <w:rFonts w:eastAsia="仿宋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4"/>
                          <w:szCs w:val="24"/>
                        </w:rPr>
                        <w:t>代表性科研成果：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国家自然科学基金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面上项目，基于阵列信号感知的行星齿轮传动系统声振机理及诊断方法研究（</w:t>
                      </w:r>
                      <w:r>
                        <w:rPr>
                          <w:sz w:val="22"/>
                          <w:szCs w:val="22"/>
                        </w:rPr>
                        <w:t>2023.01-2026.12</w:t>
                      </w:r>
                      <w:r>
                        <w:rPr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sz w:val="22"/>
                          <w:szCs w:val="22"/>
                        </w:rPr>
                        <w:t>54</w:t>
                      </w:r>
                      <w:r>
                        <w:rPr>
                          <w:sz w:val="22"/>
                          <w:szCs w:val="22"/>
                        </w:rPr>
                        <w:t>万元，项目批准编号：</w:t>
                      </w:r>
                      <w:r>
                        <w:rPr>
                          <w:sz w:val="22"/>
                          <w:szCs w:val="22"/>
                        </w:rPr>
                        <w:t>52275101</w:t>
                      </w:r>
                      <w:r>
                        <w:rPr>
                          <w:sz w:val="22"/>
                          <w:szCs w:val="22"/>
                        </w:rPr>
                        <w:t>）；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企业委托，重载矿用自卸车电动轮总成减振降噪研究，</w:t>
                      </w:r>
                      <w:r>
                        <w:rPr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sz w:val="22"/>
                          <w:szCs w:val="22"/>
                        </w:rPr>
                        <w:t>万元，</w:t>
                      </w:r>
                      <w:r>
                        <w:rPr>
                          <w:sz w:val="22"/>
                          <w:szCs w:val="22"/>
                        </w:rPr>
                        <w:t>2023.6-2023.10</w:t>
                      </w:r>
                      <w:r>
                        <w:rPr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天津市科技计划项目（重点），基于数字孪生的齿轮传动系统状态监测及故障诊断预测方法研究（</w:t>
                      </w:r>
                      <w:r>
                        <w:rPr>
                          <w:sz w:val="22"/>
                          <w:szCs w:val="22"/>
                        </w:rPr>
                        <w:t>2021.10-2024.09</w:t>
                      </w:r>
                      <w:r>
                        <w:rPr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sz w:val="22"/>
                          <w:szCs w:val="22"/>
                        </w:rPr>
                        <w:t>万元，项目编号：</w:t>
                      </w:r>
                      <w:r>
                        <w:rPr>
                          <w:sz w:val="22"/>
                          <w:szCs w:val="22"/>
                        </w:rPr>
                        <w:t>21JCZDJC00720</w:t>
                      </w:r>
                      <w:r>
                        <w:rPr>
                          <w:sz w:val="22"/>
                          <w:szCs w:val="22"/>
                        </w:rPr>
                        <w:t>）；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企业委托，基于域对抗深度迁移学习网络的声学事件分类识别方法开发，</w:t>
                      </w:r>
                      <w:r>
                        <w:rPr>
                          <w:sz w:val="22"/>
                          <w:szCs w:val="22"/>
                        </w:rPr>
                        <w:t>45</w:t>
                      </w:r>
                      <w:r>
                        <w:rPr>
                          <w:sz w:val="22"/>
                          <w:szCs w:val="22"/>
                        </w:rPr>
                        <w:t>万元，</w:t>
                      </w:r>
                      <w:r>
                        <w:rPr>
                          <w:sz w:val="22"/>
                          <w:szCs w:val="22"/>
                        </w:rPr>
                        <w:t>2021.09-2022.03</w:t>
                      </w:r>
                      <w:r>
                        <w:rPr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4"/>
                          <w:szCs w:val="24"/>
                        </w:rPr>
                        <w:t>代表性荣誉获奖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023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  <w:t>月，河北省科学技术进步二等奖（排名第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  <w:t>），复杂装备故障预测与分布式智能运维关键技术及应用，河北省人民政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023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  <w:t>月，荣获天津市科技进步二等奖（排名第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  <w:t>），高端齿轮传动系统智能监测运维关键技术及应用，天津市人民政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01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  <w:t>月，荣获河北省科技进步一等奖（排名第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  <w:t>），风电机组传动链故障诊断关键技术研发与大规模应用，河北省人民政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015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01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  <w:t>月，荣获河北省“百人计划”特聘专家称号，河北省人力资源和社会保障厅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学术兼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440" w:h="19960"/>
      <w:pgMar w:left="950" w:right="540" w:gutter="0" w:header="0" w:top="1440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0" w:hanging="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46:00Z</dcterms:created>
  <dc:creator>Administrator</dc:creator>
  <dc:description/>
  <cp:keywords/>
  <dc:language>en-US</dc:language>
  <cp:lastModifiedBy>Guojin Feng</cp:lastModifiedBy>
  <dcterms:modified xsi:type="dcterms:W3CDTF">2024-06-03T08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f3e3a2b19acdda1c6384c19d84c8020d3f24b47a4c492add2c569b15e51d8a9</vt:lpwstr>
  </property>
  <property fmtid="{D5CDD505-2E9C-101B-9397-08002B2CF9AE}" pid="3" name="KSOProductBuildVer">
    <vt:lpwstr>2052-11.1.0.8612</vt:lpwstr>
  </property>
  <property fmtid="{D5CDD505-2E9C-101B-9397-08002B2CF9AE}" pid="4" name="KSORubyTemplateID">
    <vt:lpwstr>4</vt:lpwstr>
  </property>
</Properties>
</file>