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315595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24.8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35065</wp:posOffset>
            </wp:positionH>
            <wp:positionV relativeFrom="paragraph">
              <wp:posOffset>-114300</wp:posOffset>
            </wp:positionV>
            <wp:extent cx="1537335" cy="1943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81915</wp:posOffset>
                </wp:positionV>
                <wp:extent cx="5143500" cy="215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刘存，女，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981.10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）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山东临沂人，硕士，副教授，硕士生导师，现就职于河北工业大学建筑与艺术设计学院。主持省部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、厅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出版著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部，发表期刊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视觉传达设计及理论研究、设计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39196142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.75pt;mso-wrap-distance-left:9.05pt;mso-wrap-distance-right:9.05pt;mso-wrap-distance-top:0pt;mso-wrap-distance-bottom:0pt;margin-top:-6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刘存，女，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981.10-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）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山东临沂人，硕士，副教授，硕士生导师，现就职于河北工业大学建筑与艺术设计学院。主持省部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、厅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出版著作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部，发表期刊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视觉传达设计及理论研究、设计教育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391961420@qq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2235</wp:posOffset>
                </wp:positionH>
                <wp:positionV relativeFrom="paragraph">
                  <wp:posOffset>1966595</wp:posOffset>
                </wp:positionV>
                <wp:extent cx="7905750" cy="845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毕业于南京艺术学院设计学院，现就职于创意设计系，承担《标志设计》等本科研究生课程教学工作。连续多年指导学生参加专业比赛，获得优异成绩；努力提高专业素养与科研能力，主持完成省部级科研项目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项，厅级科研项目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项，校级教改项目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项，发表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余篇学术论文，获得河北工业大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优秀任课教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河北省大学生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调研河北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社会调查活动，指导学生获得特等奖，本人获得优秀指导教师称号。</w:t>
                            </w:r>
                            <w:bookmarkStart w:id="0" w:name="OLE_LINK18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多次指导学生获得全国大学生广告艺术大赛、天津市大学生工业与艺术设计竞赛、天津市大学生原创动漫大赛获得一等奖；获得天津</w:t>
                            </w:r>
                            <w:bookmarkStart w:id="1" w:name="OLE_LINK19"/>
                            <w:bookmarkEnd w:id="0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青年美术节</w:t>
                            </w:r>
                            <w:bookmarkEnd w:id="1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优秀指导教师、中国大学生广告艺术节学院奖优秀指导教师。指导学生多次获得校级优秀毕业设计，连续多年获得河北工业大学本科课堂教学质量优秀教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区</w:t>
                            </w:r>
                            <w:r>
                              <w:rPr>
                                <w:bCs/>
                              </w:rPr>
                              <w:t>居家养老设施设计比较</w:t>
                            </w:r>
                            <w:r>
                              <w:rPr>
                                <w:bCs/>
                              </w:rPr>
                              <w:t>研</w:t>
                            </w:r>
                            <w:r>
                              <w:rPr>
                                <w:rFonts w:ascii="Calibri" w:hAnsi="Calibri" w:cs="Times New Roman"/>
                                <w:bCs/>
                                <w:color w:val="000000"/>
                              </w:rPr>
                              <w:t>究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</w:rPr>
                              <w:t>[J].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Cs/>
                                <w:color w:val="000000"/>
                              </w:rPr>
                              <w:t>包装工</w:t>
                            </w:r>
                            <w:r>
                              <w:rPr>
                                <w:bCs/>
                              </w:rPr>
                              <w:t>程，中文核心期刊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域高等教育改革的内涵形态、实践需求与路径探析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黑龙江高教研究，</w:t>
                            </w:r>
                            <w:r>
                              <w:rPr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szCs w:val="21"/>
                              </w:rPr>
                              <w:t>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泰晤士报》头版设计特色研究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青年记者，中文核心期刊，第一作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论构筑设计美学的基础研究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/>
                              <w:t>南京艺术学院学报（美术与设计版），</w:t>
                            </w:r>
                            <w:r>
                              <w:rPr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szCs w:val="21"/>
                              </w:rPr>
                              <w:t>，第一作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融媒体时代非遗文化数字活化设计研究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传媒，</w:t>
                            </w:r>
                            <w:r>
                              <w:rPr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szCs w:val="21"/>
                              </w:rPr>
                              <w:t>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浅析电视场景设计的艺术表现</w:t>
                            </w:r>
                            <w:r>
                              <w:rPr>
                                <w:bCs/>
                              </w:rPr>
                              <w:t>[J]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戏剧之家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传统文化创意产业发展的对策研究</w:t>
                            </w:r>
                            <w:r>
                              <w:rPr>
                                <w:bCs/>
                              </w:rPr>
                              <w:t>[J]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大众文艺，第一作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</w:rPr>
                              <w:t>工科院校与企业共建研究生工作站的对策研究</w:t>
                            </w:r>
                            <w:r>
                              <w:rPr>
                                <w:bCs/>
                              </w:rPr>
                              <w:t>[J]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艺术科技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非物质文化遗产的发展对策研究——以蔚县剪纸为例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美术教育研</w:t>
                            </w:r>
                            <w:r>
                              <w:rPr>
                                <w:bCs/>
                              </w:rPr>
                              <w:t>究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纳粹时期的现代主义设计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广西艺术学院学报，第一作者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浮世绘对新艺术运动的影响</w:t>
                            </w:r>
                            <w:r>
                              <w:rPr>
                                <w:szCs w:val="21"/>
                              </w:rPr>
                              <w:t>[J]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山东工艺美术学院学报，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部专项课题研究项目《虚拟现实技术在包装设计教学中的应用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省社会科学基金项目</w:t>
                            </w:r>
                            <w:r>
                              <w:rPr>
                                <w:szCs w:val="21"/>
                              </w:rPr>
                              <w:t>《新型城镇化背景下河北省居家养老设施规划设计的策略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省教育科学规划课题《融媒体时代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szCs w:val="21"/>
                              </w:rPr>
                              <w:t>专创一体化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数字媒体艺术人才培养模式与路径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省社会科学发展研究课题《河北省保定市安新县白洋淀地区的生态环境及可持续发展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天津市教育系统调研课题《关于工科院校与企业共建研究生工作站的对策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省高等教育科学研究</w:t>
                            </w:r>
                            <w:r>
                              <w:rPr>
                                <w:rFonts w:eastAsia="∑Ω’˝∫⁄ÃÂºÚÃÂp;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“十二五”规划课题《高校教育服务京津冀协同发展的挑战及策略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工业大学教育教学改革研究项目《基于创意产业背景下的视觉传达专业课程设置研究》，项目主持人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工业大学教育教学改革重点研究项目《</w:t>
                            </w:r>
                            <w:r>
                              <w:rPr>
                                <w:szCs w:val="21"/>
                              </w:rPr>
                              <w:t>一流专业建设和</w:t>
                            </w:r>
                            <w:r>
                              <w:rPr>
                                <w:szCs w:val="21"/>
                              </w:rPr>
                              <w:t>CDIO</w:t>
                            </w:r>
                            <w:r>
                              <w:rPr>
                                <w:szCs w:val="21"/>
                              </w:rPr>
                              <w:t>模式</w:t>
                            </w:r>
                            <w:r>
                              <w:rPr>
                                <w:szCs w:val="21"/>
                              </w:rPr>
                              <w:t>双轮驱动的</w:t>
                            </w:r>
                            <w:r>
                              <w:rPr>
                                <w:szCs w:val="21"/>
                              </w:rPr>
                              <w:t>数字媒体艺术</w:t>
                            </w:r>
                            <w:r>
                              <w:rPr>
                                <w:szCs w:val="21"/>
                              </w:rPr>
                              <w:t>人才培养</w:t>
                            </w:r>
                            <w:r>
                              <w:rPr>
                                <w:szCs w:val="21"/>
                              </w:rPr>
                              <w:t>模式构建》，项目主持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专著成果：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译著</w:t>
                            </w:r>
                            <w:r>
                              <w:rPr>
                                <w:rFonts w:eastAsia="∑Ω’˝∫⁄ÃÂºÚÃÂp;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发现设计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Cs w:val="21"/>
                              </w:rPr>
                              <w:t xml:space="preserve">M]. </w:t>
                            </w:r>
                            <w:r>
                              <w:rPr>
                                <w:szCs w:val="21"/>
                              </w:rPr>
                              <w:t>南京：江苏美术出版社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材</w:t>
                            </w:r>
                            <w:r>
                              <w:rPr>
                                <w:rFonts w:eastAsia="∑Ω’˝∫⁄ÃÂºÚÃÂp;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现代设计史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Cs w:val="21"/>
                              </w:rPr>
                              <w:t xml:space="preserve">M]. </w:t>
                            </w:r>
                            <w:r>
                              <w:rPr>
                                <w:szCs w:val="21"/>
                              </w:rPr>
                              <w:t>北京：海洋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河北工业大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第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届优秀任课教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河北工业大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第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届优秀任课教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666pt;mso-wrap-distance-left:9.05pt;mso-wrap-distance-right:9.05pt;mso-wrap-distance-top:0pt;mso-wrap-distance-bottom:0pt;margin-top:154.85pt;mso-position-vertical-relative:text;margin-left:-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月毕业于南京艺术学院设计学院，现就职于创意设计系，承担《标志设计》等本科研究生课程教学工作。连续多年指导学生参加专业比赛，获得优异成绩；努力提高专业素养与科研能力，主持完成省部级科研项目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项，厅级科研项目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项，校级教改项目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项，发表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余篇学术论文，获得河北工业大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优秀任课教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称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河北省大学生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调研河北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社会调查活动，指导学生获得特等奖，本人获得优秀指导教师称号。</w:t>
                      </w:r>
                      <w:bookmarkStart w:id="2" w:name="OLE_LINK18"/>
                      <w:r>
                        <w:rPr>
                          <w:bCs/>
                          <w:sz w:val="24"/>
                          <w:szCs w:val="24"/>
                        </w:rPr>
                        <w:t>多次指导学生获得全国大学生广告艺术大赛、天津市大学生工业与艺术设计竞赛、天津市大学生原创动漫大赛获得一等奖；获得天津</w:t>
                      </w:r>
                      <w:bookmarkStart w:id="3" w:name="OLE_LINK19"/>
                      <w:bookmarkEnd w:id="2"/>
                      <w:r>
                        <w:rPr>
                          <w:bCs/>
                          <w:sz w:val="24"/>
                          <w:szCs w:val="24"/>
                        </w:rPr>
                        <w:t>青年美术节</w:t>
                      </w:r>
                      <w:bookmarkEnd w:id="3"/>
                      <w:r>
                        <w:rPr>
                          <w:bCs/>
                          <w:sz w:val="24"/>
                          <w:szCs w:val="24"/>
                        </w:rPr>
                        <w:t>优秀指导教师、中国大学生广告艺术节学院奖优秀指导教师。指导学生多次获得校级优秀毕业设计，连续多年获得河北工业大学本科课堂教学质量优秀教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Default"/>
                        <w:rPr>
                          <w:bCs/>
                        </w:rPr>
                      </w:pPr>
                      <w:r>
                        <w:rPr>
                          <w:szCs w:val="21"/>
                        </w:rPr>
                        <w:t>社区</w:t>
                      </w:r>
                      <w:r>
                        <w:rPr>
                          <w:bCs/>
                        </w:rPr>
                        <w:t>居家养老设施设计比较</w:t>
                      </w:r>
                      <w:r>
                        <w:rPr>
                          <w:bCs/>
                        </w:rPr>
                        <w:t>研</w:t>
                      </w:r>
                      <w:r>
                        <w:rPr>
                          <w:rFonts w:ascii="Calibri" w:hAnsi="Calibri" w:cs="Times New Roman"/>
                          <w:bCs/>
                          <w:color w:val="000000"/>
                        </w:rPr>
                        <w:t>究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</w:rPr>
                        <w:t>[J].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Cs/>
                          <w:color w:val="000000"/>
                        </w:rPr>
                        <w:t>包装工</w:t>
                      </w:r>
                      <w:r>
                        <w:rPr>
                          <w:bCs/>
                        </w:rPr>
                        <w:t>程，中文核心期刊，第一作者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区域高等教育改革的内涵形态、实践需求与路径探析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黑龙江高教研究，</w:t>
                      </w:r>
                      <w:r>
                        <w:rPr>
                          <w:szCs w:val="21"/>
                        </w:rPr>
                        <w:t>CSSCI</w:t>
                      </w:r>
                      <w:r>
                        <w:rPr>
                          <w:szCs w:val="21"/>
                        </w:rPr>
                        <w:t>，第一作者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泰晤士报》头版设计特色研究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青年记者，中文核心期刊，第一作者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论构筑设计美学的基础研究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/>
                        <w:t>南京艺术学院学报（美术与设计版），</w:t>
                      </w:r>
                      <w:r>
                        <w:rPr>
                          <w:szCs w:val="21"/>
                        </w:rPr>
                        <w:t>CSSCI</w:t>
                      </w:r>
                      <w:r>
                        <w:rPr>
                          <w:szCs w:val="21"/>
                        </w:rPr>
                        <w:t>，第一作者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融媒体时代非遗文化数字活化设计研究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传媒，</w:t>
                      </w:r>
                      <w:r>
                        <w:rPr>
                          <w:szCs w:val="21"/>
                        </w:rPr>
                        <w:t>CSSCI</w:t>
                      </w:r>
                      <w:r>
                        <w:rPr>
                          <w:szCs w:val="21"/>
                        </w:rPr>
                        <w:t>，第一作者</w:t>
                      </w:r>
                    </w:p>
                    <w:p>
                      <w:pPr>
                        <w:pStyle w:val="Defaul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浅析电视场景设计的艺术表现</w:t>
                      </w:r>
                      <w:r>
                        <w:rPr>
                          <w:bCs/>
                        </w:rPr>
                        <w:t>[J]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戏剧之家，第一作者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河北传统文化创意产业发展的对策研究</w:t>
                      </w:r>
                      <w:r>
                        <w:rPr>
                          <w:bCs/>
                        </w:rPr>
                        <w:t>[J]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大众文艺，第一作者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Cs/>
                        </w:rPr>
                        <w:t>工科院校与企业共建研究生工作站的对策研究</w:t>
                      </w:r>
                      <w:r>
                        <w:rPr>
                          <w:bCs/>
                        </w:rPr>
                        <w:t>[J]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艺术科技，第一作者</w:t>
                      </w:r>
                    </w:p>
                    <w:p>
                      <w:pPr>
                        <w:pStyle w:val="Default"/>
                        <w:rPr>
                          <w:bCs/>
                        </w:rPr>
                      </w:pPr>
                      <w:r>
                        <w:rPr>
                          <w:szCs w:val="21"/>
                        </w:rPr>
                        <w:t>非物质文化遗产的发展对策研究——以蔚县剪纸为例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美术教育研</w:t>
                      </w:r>
                      <w:r>
                        <w:rPr>
                          <w:bCs/>
                        </w:rPr>
                        <w:t>究，第一作者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纳粹时期的现代主义设计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广西艺术学院学报，第一作者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浮世绘对新艺术运动的影响</w:t>
                      </w:r>
                      <w:r>
                        <w:rPr>
                          <w:szCs w:val="21"/>
                        </w:rPr>
                        <w:t>[J]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山东工艺美术学院学报，第一作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部专项课题研究项目《虚拟现实技术在包装设计教学中的应用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省社会科学基金项目</w:t>
                      </w:r>
                      <w:r>
                        <w:rPr>
                          <w:szCs w:val="21"/>
                        </w:rPr>
                        <w:t>《新型城镇化背景下河北省居家养老设施规划设计的策略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省教育科学规划课题《融媒体时代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44</w:t>
                      </w:r>
                      <w:r>
                        <w:rPr>
                          <w:szCs w:val="21"/>
                        </w:rPr>
                        <w:t>专创一体化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数字媒体艺术人才培养模式与路径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省社会科学发展研究课题《河北省保定市安新县白洋淀地区的生态环境及可持续发展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天津市教育系统调研课题《关于工科院校与企业共建研究生工作站的对策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省高等教育科学研究</w:t>
                      </w:r>
                      <w:r>
                        <w:rPr>
                          <w:rFonts w:eastAsia="∑Ω’˝∫⁄ÃÂºÚÃÂp;Arial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“十二五”规划课题《高校教育服务京津冀协同发展的挑战及策略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工业大学教育教学改革研究项目《基于创意产业背景下的视觉传达专业课程设置研究》，项目主持人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Cs w:val="21"/>
                        </w:rPr>
                        <w:t>河北工业大学教育教学改革重点研究项目《</w:t>
                      </w:r>
                      <w:r>
                        <w:rPr>
                          <w:szCs w:val="21"/>
                        </w:rPr>
                        <w:t>一流专业建设和</w:t>
                      </w:r>
                      <w:r>
                        <w:rPr>
                          <w:szCs w:val="21"/>
                        </w:rPr>
                        <w:t>CDIO</w:t>
                      </w:r>
                      <w:r>
                        <w:rPr>
                          <w:szCs w:val="21"/>
                        </w:rPr>
                        <w:t>模式</w:t>
                      </w:r>
                      <w:r>
                        <w:rPr>
                          <w:szCs w:val="21"/>
                        </w:rPr>
                        <w:t>双轮驱动的</w:t>
                      </w:r>
                      <w:r>
                        <w:rPr>
                          <w:szCs w:val="21"/>
                        </w:rPr>
                        <w:t>数字媒体艺术</w:t>
                      </w:r>
                      <w:r>
                        <w:rPr>
                          <w:szCs w:val="21"/>
                        </w:rPr>
                        <w:t>人才培养</w:t>
                      </w:r>
                      <w:r>
                        <w:rPr>
                          <w:szCs w:val="21"/>
                        </w:rPr>
                        <w:t>模式构建》，项目主持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专著成果：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译著</w:t>
                      </w:r>
                      <w:r>
                        <w:rPr>
                          <w:rFonts w:eastAsia="∑Ω’˝∫⁄ÃÂºÚÃÂp;Arial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发现设计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szCs w:val="21"/>
                        </w:rPr>
                        <w:t xml:space="preserve">M]. </w:t>
                      </w:r>
                      <w:r>
                        <w:rPr>
                          <w:szCs w:val="21"/>
                        </w:rPr>
                        <w:t>南京：江苏美术出版社</w:t>
                      </w:r>
                    </w:p>
                    <w:p>
                      <w:pPr>
                        <w:pStyle w:val="Defaul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材</w:t>
                      </w:r>
                      <w:r>
                        <w:rPr>
                          <w:rFonts w:eastAsia="∑Ω’˝∫⁄ÃÂºÚÃÂp;Arial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现代设计史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szCs w:val="21"/>
                        </w:rPr>
                        <w:t xml:space="preserve">M]. </w:t>
                      </w:r>
                      <w:r>
                        <w:rPr>
                          <w:szCs w:val="21"/>
                        </w:rPr>
                        <w:t>北京：海洋出版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河北工业大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第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届优秀任课教师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河北工业大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第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届优秀任课教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∑Ω’˝∫⁄ÃÂºÚÃÂp">
    <w:altName w:val="Arial"/>
    <w:charset w:val="00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∑Ω’˝∫⁄ÃÂºÚÃÂp;Arial" w:hAnsi="∑Ω’˝∫⁄ÃÂºÚÃÂp;Arial" w:eastAsia="宋体;SimSun" w:cs="∑Ω’˝∫⁄ÃÂºÚÃÂp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2:00Z</dcterms:created>
  <dc:creator>Administrator</dc:creator>
  <dc:description/>
  <cp:keywords/>
  <dc:language>en-US</dc:language>
  <cp:lastModifiedBy>mingming</cp:lastModifiedBy>
  <dcterms:modified xsi:type="dcterms:W3CDTF">2024-05-26T06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