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E3A39"/>
          <w:sz w:val="24"/>
        </w:rPr>
      </w:pPr>
      <w:r>
        <w:rPr>
          <w:rFonts w:eastAsia="Times New Roman" w:cs="Times New Roman"/>
          <w:b/>
          <w:color w:val="3E3A3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68130" cy="12674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126745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fafafa" stroked="t" o:allowincell="f" style="position:absolute;margin-left:0pt;margin-top:0pt;width:721.85pt;height:997.95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3825</wp:posOffset>
                </wp:positionH>
                <wp:positionV relativeFrom="page">
                  <wp:posOffset>-400050</wp:posOffset>
                </wp:positionV>
                <wp:extent cx="9514205" cy="13231495"/>
                <wp:effectExtent l="5715" t="5715" r="4445" b="444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4080" cy="13231440"/>
                        </a:xfrm>
                        <a:prstGeom prst="rect">
                          <a:avLst/>
                        </a:prstGeom>
                        <a:solidFill>
                          <a:srgbClr val="e4e2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4e2df" stroked="t" o:allowincell="f" style="position:absolute;margin-left:-9.75pt;margin-top:-31.5pt;width:749.1pt;height:1041.8pt;mso-wrap-style:none;v-text-anchor:middle;mso-position-horizontal-relative:page;mso-position-vertical-relative:page">
                <v:fill o:detectmouseclick="t" type="solid" color2="#1b1d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2110</wp:posOffset>
                </wp:positionH>
                <wp:positionV relativeFrom="page">
                  <wp:posOffset>205105</wp:posOffset>
                </wp:positionV>
                <wp:extent cx="5765800" cy="257619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57616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afafa" stroked="t" o:allowincell="f" style="position:absolute;margin-left:29.3pt;margin-top:16.15pt;width:453.95pt;height:202.8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66435</wp:posOffset>
                </wp:positionH>
                <wp:positionV relativeFrom="paragraph">
                  <wp:posOffset>-708025</wp:posOffset>
                </wp:positionV>
                <wp:extent cx="2458720" cy="2576195"/>
                <wp:effectExtent l="5080" t="5715" r="5080" b="4445"/>
                <wp:wrapNone/>
                <wp:docPr id="4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2576160"/>
                        </a:xfrm>
                        <a:prstGeom prst="rect">
                          <a:avLst/>
                        </a:prstGeom>
                        <a:solidFill>
                          <a:srgbClr val="f7f6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f7f6f6" stroked="t" o:allowincell="f" style="position:absolute;margin-left:454.05pt;margin-top:-55.75pt;width:193.55pt;height:202.8pt;mso-wrap-style:none;v-text-anchor:middle">
                <v:fill o:detectmouseclick="t" type="solid" color2="#080909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35980</wp:posOffset>
            </wp:positionH>
            <wp:positionV relativeFrom="paragraph">
              <wp:posOffset>-689610</wp:posOffset>
            </wp:positionV>
            <wp:extent cx="2077085" cy="2554605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11" t="-1" r="14759" b="4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-546735</wp:posOffset>
                </wp:positionV>
                <wp:extent cx="5270500" cy="2270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 w:val="false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刘辛夷，女，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1977.09-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），天津市人，硕士，副教授，硕士生导师，现就职于河北工业大学建筑与艺术设计学院。主持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省部级科研项目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项，发表期刊论文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余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 w:val="false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 w:val="false"/>
                                <w:bCs w:val="false"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研究方向：人居环境可持续创新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联系电话：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130022614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;汉仪旗黑" w:hAnsi="微软雅黑;汉仪旗黑" w:cs="微软雅黑;汉仪旗黑" w:eastAsia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eastAsia="zh-CN"/>
                              </w:rPr>
                              <w:t>邮箱：</w:t>
                            </w: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  <w:t>xinyi61456@126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汉仪旗黑" w:hAnsi="微软雅黑;汉仪旗黑" w:eastAsia="微软雅黑;汉仪旗黑" w:cs="微软雅黑;汉仪旗黑"/>
                                <w:b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;汉仪旗黑" w:cs="微软雅黑;汉仪旗黑" w:ascii="微软雅黑;汉仪旗黑" w:hAnsi="微软雅黑;汉仪旗黑"/>
                                <w:b/>
                                <w:bCs/>
                                <w:color w:val="3E3A39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78.75pt;mso-wrap-distance-left:9.05pt;mso-wrap-distance-right:9.05pt;mso-wrap-distance-top:0pt;mso-wrap-distance-bottom:0pt;margin-top:-43.0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 w:val="false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刘辛夷，女，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1977.09-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eastAsia="zh-CN"/>
                        </w:rPr>
                        <w:t>），天津市人，硕士，副教授，硕士生导师，现就职于河北工业大学建筑与艺术设计学院。主持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省部级科研项目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项，发表期刊论文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微软雅黑;汉仪旗黑" w:hAnsi="微软雅黑;汉仪旗黑" w:cs="微软雅黑;汉仪旗黑" w:eastAsia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  <w:t>余篇。</w:t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 w:val="false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;汉仪旗黑" w:cs="微软雅黑;汉仪旗黑" w:ascii="微软雅黑;汉仪旗黑" w:hAnsi="微软雅黑;汉仪旗黑"/>
                          <w:b w:val="false"/>
                          <w:bCs w:val="false"/>
                          <w:color w:val="3E3A39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研究方向：人居环境可持续创新设计</w:t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联系电话：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13002261456</w:t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微软雅黑;汉仪旗黑" w:hAnsi="微软雅黑;汉仪旗黑" w:cs="微软雅黑;汉仪旗黑" w:eastAsia="微软雅黑;汉仪旗黑"/>
                          <w:b/>
                          <w:bCs/>
                          <w:color w:val="3E3A39"/>
                          <w:sz w:val="28"/>
                          <w:szCs w:val="28"/>
                          <w:lang w:eastAsia="zh-CN"/>
                        </w:rPr>
                        <w:t>邮箱：</w:t>
                      </w:r>
                      <w:r>
                        <w:rPr>
                          <w:rFonts w:eastAsia="微软雅黑;汉仪旗黑" w:cs="微软雅黑;汉仪旗黑" w:ascii="微软雅黑;汉仪旗黑" w:hAnsi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  <w:t>xinyi61456@126.com</w:t>
                      </w:r>
                    </w:p>
                    <w:p>
                      <w:pPr>
                        <w:pStyle w:val="Normal"/>
                        <w:rPr>
                          <w:rFonts w:ascii="微软雅黑;汉仪旗黑" w:hAnsi="微软雅黑;汉仪旗黑" w:eastAsia="微软雅黑;汉仪旗黑" w:cs="微软雅黑;汉仪旗黑"/>
                          <w:b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;汉仪旗黑" w:cs="微软雅黑;汉仪旗黑" w:ascii="微软雅黑;汉仪旗黑" w:hAnsi="微软雅黑;汉仪旗黑"/>
                          <w:b/>
                          <w:bCs/>
                          <w:color w:val="3E3A39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11875</wp:posOffset>
                </wp:positionH>
                <wp:positionV relativeFrom="paragraph">
                  <wp:posOffset>81280</wp:posOffset>
                </wp:positionV>
                <wp:extent cx="1768475" cy="626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汉仪书宋二KW" w:hAnsi="宋体;汉仪书宋二KW" w:eastAsia="宋体;汉仪书宋二KW" w:cs="宋体;汉仪书宋二KW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 w:eastAsia="宋体;汉仪书宋二KW"/>
                                <w:sz w:val="44"/>
                                <w:szCs w:val="44"/>
                                <w:lang w:eastAsia="zh-CN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49.3pt;mso-wrap-distance-left:9.05pt;mso-wrap-distance-right:9.05pt;mso-wrap-distance-top:0pt;mso-wrap-distance-bottom:0pt;margin-top:6.4pt;mso-position-vertical-relative:text;margin-left:4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汉仪书宋二KW" w:hAnsi="宋体;汉仪书宋二KW" w:eastAsia="宋体;汉仪书宋二KW" w:cs="宋体;汉仪书宋二KW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;汉仪书宋二KW" w:hAnsi="宋体;汉仪书宋二KW" w:cs="宋体;汉仪书宋二KW" w:eastAsia="宋体;汉仪书宋二KW"/>
                          <w:sz w:val="44"/>
                          <w:szCs w:val="44"/>
                          <w:lang w:eastAsia="zh-CN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94"/>
        <w:rPr>
          <w:rFonts w:ascii="微软雅黑;汉仪旗黑" w:hAnsi="微软雅黑;汉仪旗黑" w:eastAsia="微软雅黑;汉仪旗黑" w:cs="微软雅黑;汉仪旗黑"/>
          <w:color w:val="7D7C7D"/>
          <w:sz w:val="24"/>
        </w:rPr>
      </w:pPr>
      <w:r>
        <w:rPr>
          <w:rFonts w:eastAsia="微软雅黑;汉仪旗黑" w:cs="微软雅黑;汉仪旗黑" w:ascii="微软雅黑;汉仪旗黑" w:hAnsi="微软雅黑;汉仪旗黑"/>
          <w:color w:val="7D7C7D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2958465</wp:posOffset>
                </wp:positionV>
                <wp:extent cx="8445500" cy="9539605"/>
                <wp:effectExtent l="5080" t="5715" r="5080" b="4445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0" cy="95396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fafafa" stroked="t" o:allowincell="f" style="position:absolute;margin-left:27.4pt;margin-top:232.95pt;width:664.95pt;height:751.1pt;mso-wrap-style:none;v-text-anchor:middle;mso-position-horizontal-relative:page;mso-position-vertical-relative:page">
                <v:fill o:detectmouseclick="t" type="solid" color2="#050505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078865</wp:posOffset>
                </wp:positionV>
                <wp:extent cx="8284210" cy="9782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210" cy="978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专业履历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ind w:firstLine="215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2000.7---2002.9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河北工业大学土木学院艺术设计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ind w:firstLine="215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2002.10---2018.1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河北工业大学建筑与艺术设计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环境设计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ind w:firstLine="215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018.1---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至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河北工业大学建筑与艺术设计学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创意设计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教学成果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、天津市教委天津市首批新文科研究与改革实践项目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新文科建设语境下多维协同创新实践教育模式研究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0050605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、教育部产学合作协同育人项目，基于沉浸式三维交互体验的人居环境设计系列课程师资培训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、《建筑室内空间色彩设计与评价虚拟仿真实验教学项目》（虚拟仿真实验教学一流本科课程）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2.05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河北工业大学首批一流本科课程认定，并推荐参评第二批河北省一流本科课程；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1.07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被河北省教育厅推荐第二批国家级一流本科课程评审，上线国家实验空间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https://www.ilab-x.com/center/profile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论文成果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汉仪书宋二KW" w:ascii="宋体;汉仪书宋二KW" w:hAnsi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天津租界建筑的风格特色在现代城市中的运用”，《现代城市研究》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2-1612/TU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ISS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09-6000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08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，第一作者，（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SSCI&amp;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北大中文核心期刊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天津租界建筑艺术特色评析，《大舞台》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-1004/J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hyperlink r:id="rId3" w:tgtFrame="https://baike.baidu.com/item/%E5%A4%A7%E8%88%9E%E5%8F%B0/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ISSN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03-1200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期总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16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期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4.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），第一作者，（北大中文核心期刊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传统装饰艺术在现代空间中的崭新诠释，《包装工程》</w:t>
                            </w:r>
                            <w:bookmarkStart w:id="2" w:name="1-8"/>
                            <w:bookmarkStart w:id="3" w:name="CN："/>
                            <w:bookmarkStart w:id="4" w:name="sub5227415_1_8"/>
                            <w:bookmarkStart w:id="5" w:name="1_8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0-1094/TB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ISS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01-3563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卷第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,2012.(5)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第一作者，（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SCD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源刊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&amp;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北大中文核心期刊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城市夜景艺术氛围营造方法研究，《大舞台》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-1004/J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hyperlink r:id="rId4" w:tgtFrame="https://baike.baidu.com/item/%E5%A4%A7%E8%88%9E%E5%8F%B0/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ISSN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03-1200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5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第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期总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326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期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5(07)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通讯作者，（北大中文核心期刊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hyperlink r:id="rId5" w:tgtFrame="/Users/liuxinyi/Documents\\x/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社区公园环境特征的注意力恢复效应研究——基于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PLS-SEM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eastAsia="zh-CN"/>
                                </w:rPr>
                                <w:t>模型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《</w:t>
                            </w:r>
                            <w:hyperlink r:id="rId6" w:tgtFrame="/Users/liuxinyi/Documents\\x/_blank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艺术与设计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理论</w:t>
                              </w:r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21"/>
                                  <w:szCs w:val="21"/>
                                  <w:lang w:val="en-US" w:eastAsia="zh-CN"/>
                                </w:rPr>
                                <w:t>)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》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C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1-3909/J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ISSN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008-283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科研成果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天津市文化艺术科学研究规划项目，租界建筑文化在天津现代城市建筑艺术中的运用研究，项目编号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D1207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河北省社会科学发展研究项目，河北省太行山麓易县地区美丽乡村农耕文化旅游资源调查研究，项目编号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20170160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专著成果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建筑室内空间色彩设计与评价虚拟仿真实验系统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, 2020SR1867726,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原始取得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全部权利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, 2020-11 (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软件著作权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《环境设计实践与美学理论》，吉林美术出版社（国家一级出版社）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月出版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专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《环境艺术设计专业课程教学》，天津美术出版社（国家一级出版社），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月出版，编著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代表性荣誉获奖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rFonts w:ascii="Times New Roman" w:hAnsi="Times New Roman" w:eastAsia="宋体;汉仪书宋二KW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第十四届全国美展作品征集选暨天津市美术作品展览作品入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rFonts w:ascii="Times New Roman" w:hAnsi="Times New Roman" w:eastAsia="宋体;汉仪书宋二KW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第十一届</w:t>
                            </w: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CDA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国立学院数字艺术设计竞赛，一等奖优秀指导教师，“庭院”在楼前，</w:t>
                            </w: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3.08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工业和信息化部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rFonts w:ascii="Times New Roman" w:hAnsi="Times New Roman" w:eastAsia="宋体;汉仪书宋二KW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第九届</w:t>
                            </w: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CDA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国立学院数字艺术设计竞赛，二等奖优秀指导教师，海河</w:t>
                            </w: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新生——多功能综合体场地的艺术改造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1.08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工业和信息化部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首届虚拟模拟教学优秀设计案例评选，</w:t>
                            </w: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20.01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年度，中国教育部教育技术协会教育模拟技术专业委员会一等奖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rFonts w:ascii="Times New Roman" w:hAnsi="Times New Roman" w:eastAsia="宋体;汉仪书宋二KW" w:cs="Times New Roman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米兰设计周—中国高校设计学科师生优秀作品展学院奖优秀指导教师，</w:t>
                            </w: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9.06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中国高等教育学会，中国教育国际交流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首届京津冀高校设计类专业毕业设计展一等奖优秀指导教师，</w:t>
                            </w:r>
                            <w:r>
                              <w:rPr>
                                <w:rFonts w:eastAsia="宋体;汉仪书宋二KW" w:cs="Times New Roman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019.07</w:t>
                            </w: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，河北省高等学校设计类教学指导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学术兼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汉仪书宋二KW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河北省设计类教学指导委员会委员、产教融合与区域合作工作委员会委员、《天工》杂志社杂志编委会委员、中国建筑学会室内设计分会会员、天津市广告标识协会特聘专家、天津市青年美术书法协会理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36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pt;height:770.3pt;mso-wrap-distance-left:9.05pt;mso-wrap-distance-right:9.05pt;mso-wrap-distance-top:0pt;mso-wrap-distance-bottom:0pt;margin-top:84.9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专业履历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ind w:firstLine="215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2000.7---2002.9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河北工业大学土木学院艺术设计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ind w:firstLine="215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2002.10---2018.1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河北工业大学建筑与艺术设计学院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环境设计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ind w:firstLine="215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2018.1---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至今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河北工业大学建筑与艺术设计学院</w:t>
                      </w: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创意设计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教学成果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、天津市教委天津市首批新文科研究与改革实践项目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新文科建设语境下多维协同创新实践教育模式研究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项目编号：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00506057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、教育部产学合作协同育人项目，基于沉浸式三维交互体验的人居环境设计系列课程师资培训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、《建筑室内空间色彩设计与评价虚拟仿真实验教学项目》（虚拟仿真实验教学一流本科课程）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2.05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河北工业大学首批一流本科课程认定，并推荐参评第二批河北省一流本科课程；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1.07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被河北省教育厅推荐第二批国家级一流本科课程评审，上线国家实验空间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https://www.ilab-x.com/center/profile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论文成果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;汉仪书宋二KW" w:ascii="宋体;汉仪书宋二KW" w:hAnsi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天津租界建筑的风格特色在现代城市中的运用”，《现代城市研究》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32-1612/TU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ISS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009-6000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5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08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，第一作者，（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SSCI&amp;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北大中文核心期刊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天津租界建筑艺术特色评析，《大舞台》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3-1004/J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hyperlink r:id="rId7" w:tgtFrame="https://baike.baidu.com/item/%E5%A4%A7%E8%88%9E%E5%8F%B0/_blank"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ISSN</w:t>
                        </w:r>
                      </w:hyperlink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003-1200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4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第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期总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316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期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4.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（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），第一作者，（北大中文核心期刊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传统装饰艺术在现代空间中的崭新诠释，《包装工程》</w:t>
                      </w:r>
                      <w:bookmarkStart w:id="6" w:name="1-8"/>
                      <w:bookmarkStart w:id="7" w:name="CN："/>
                      <w:bookmarkStart w:id="8" w:name="sub5227415_1_8"/>
                      <w:bookmarkStart w:id="9" w:name="1_8"/>
                      <w:bookmarkEnd w:id="6"/>
                      <w:bookmarkEnd w:id="7"/>
                      <w:bookmarkEnd w:id="8"/>
                      <w:bookmarkEnd w:id="9"/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50-1094/TB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ISS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001-3563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第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35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卷第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期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,2012.(5)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第一作者，（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SCD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源刊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&amp;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北大中文核心期刊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城市夜景艺术氛围营造方法研究，《大舞台》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3-1004/J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hyperlink r:id="rId8" w:tgtFrame="https://baike.baidu.com/item/%E5%A4%A7%E8%88%9E%E5%8F%B0/_blank"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ISSN</w:t>
                        </w:r>
                      </w:hyperlink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003-1200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5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第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期总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326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期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5(07)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通讯作者，（北大中文核心期刊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hyperlink r:id="rId9" w:tgtFrame="/Users/liuxinyi/Documents\\x/_blank"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eastAsia="zh-CN"/>
                          </w:rPr>
                          <w:t>社区公园环境特征的注意力恢复效应研究——基于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eastAsia="zh-CN"/>
                          </w:rPr>
                          <w:t>PLS-SEM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eastAsia="zh-CN"/>
                          </w:rPr>
                          <w:t>模型</w:t>
                        </w:r>
                      </w:hyperlink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《</w:t>
                      </w:r>
                      <w:hyperlink r:id="rId10" w:tgtFrame="/Users/liuxinyi/Documents\\x/_blank"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艺术与设计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(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理论</w:t>
                        </w:r>
                        <w:r>
                          <w:rPr>
                            <w:rStyle w:val="InternetLink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)</w:t>
                        </w:r>
                      </w:hyperlink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》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C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1-3909/J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ISSN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008-283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4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科研成果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天津市文化艺术科学研究规划项目，租界建筑文化在天津现代城市建筑艺术中的运用研究，项目编号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D1207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河北省社会科学发展研究项目，河北省太行山麓易县地区美丽乡村农耕文化旅游资源调查研究，项目编号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20170160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专著成果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建筑室内空间色彩设计与评价虚拟仿真实验系统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, 2020SR1867726,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原始取得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全部权利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, 2020-11 (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软件著作权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《环境设计实践与美学理论》，吉林美术出版社（国家一级出版社）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201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9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月出版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专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《环境艺术设计专业课程教学》，天津美术出版社（国家一级出版社），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2007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</w:rPr>
                        <w:t>月出版，编著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代表性荣誉获奖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rFonts w:ascii="Times New Roman" w:hAnsi="Times New Roman" w:eastAsia="宋体;汉仪书宋二KW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第十四届全国美展作品征集选暨天津市美术作品展览作品入展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rFonts w:ascii="Times New Roman" w:hAnsi="Times New Roman" w:eastAsia="宋体;汉仪书宋二KW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第十一届</w:t>
                      </w: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NCDA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国立学院数字艺术设计竞赛，一等奖优秀指导教师，“庭院”在楼前，</w:t>
                      </w: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3.08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工业和信息化部；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rFonts w:ascii="Times New Roman" w:hAnsi="Times New Roman" w:eastAsia="宋体;汉仪书宋二KW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第九届</w:t>
                      </w: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NCDA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国立学院数字艺术设计竞赛，二等奖优秀指导教师，海河</w:t>
                      </w: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·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新生——多功能综合体场地的艺术改造，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1.08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工业和信息化部；</w:t>
                      </w:r>
                      <w:r>
                        <w:rPr>
                          <w:rFonts w:ascii="Times New Roman" w:hAnsi="Times New Roman" w:cs="Times New Roman" w:eastAsia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首届虚拟模拟教学优秀设计案例评选，</w:t>
                      </w: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20.01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年度，中国教育部教育技术协会教育模拟技术专业委员会一等奖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rFonts w:ascii="Times New Roman" w:hAnsi="Times New Roman" w:eastAsia="宋体;汉仪书宋二KW" w:cs="Times New Roman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9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米兰设计周—中国高校设计学科师生优秀作品展学院奖优秀指导教师，</w:t>
                      </w: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9.06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中国高等教育学会，中国教育国际交流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 w:val="false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首届京津冀高校设计类专业毕业设计展一等奖优秀指导教师，</w:t>
                      </w:r>
                      <w:r>
                        <w:rPr>
                          <w:rFonts w:eastAsia="宋体;汉仪书宋二KW" w:cs="Times New Roman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019.07</w:t>
                      </w: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，河北省高等学校设计类教学指导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学术兼职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宋体;汉仪书宋二KW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河北省设计类教学指导委员会委员、产教融合与区域合作工作委员会委员、《天工》杂志社杂志编委会委员、中国建筑学会室内设计分会会员、天津市广告标识协会特聘专家、天津市青年美术书法协会理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336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440" w:h="19960"/>
      <w:pgMar w:left="950" w:right="540" w:gutter="0" w:header="0" w:top="1440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ISSN/4065982" TargetMode="External"/><Relationship Id="rId4" Type="http://schemas.openxmlformats.org/officeDocument/2006/relationships/hyperlink" Target="https://baike.baidu.com/item/ISSN/4065982" TargetMode="External"/><Relationship Id="rId5" Type="http://schemas.openxmlformats.org/officeDocument/2006/relationships/hyperlink" Target="https://kns.cnki.net/kcms2/article/abstract?v=YMwpULBJqz5dDvLvZl_LLDDh6BJvywPRkr8AWYf_dRkEBdPMlfmRwbwFA2wjvbpfijfdasWr8470gv8o-jOVWIFBdzWh3uMS8NxxQdsN0sJEsbHt27oyJ-6Hd8ItvIbBjplh6W8zOT2iFUXHm4cXyobUnrITzjKhtvv3xHx8dLW3EKqgBTYqgGoRCnawojcD&amp;uniplatform=NZKPT&amp;language=CHS" TargetMode="External"/><Relationship Id="rId6" Type="http://schemas.openxmlformats.org/officeDocument/2006/relationships/hyperlink" Target="https://navi.cnki.net/knavi/detail?p=ZzbUJBdRBTtYhM1L2Mj8y3WZuJ43xJOue3tiuBisMDadMhAINt1lX0MbszGi-o3zT_mx49BZbHEZJli6fCJuQTpLlV4uIEC2qMUeTNo0KrI=&amp;uniplatform=NZKPT" TargetMode="External"/><Relationship Id="rId7" Type="http://schemas.openxmlformats.org/officeDocument/2006/relationships/hyperlink" Target="https://baike.baidu.com/item/ISSN/4065982" TargetMode="External"/><Relationship Id="rId8" Type="http://schemas.openxmlformats.org/officeDocument/2006/relationships/hyperlink" Target="https://baike.baidu.com/item/ISSN/4065982" TargetMode="External"/><Relationship Id="rId9" Type="http://schemas.openxmlformats.org/officeDocument/2006/relationships/hyperlink" Target="https://kns.cnki.net/kcms2/article/abstract?v=YMwpULBJqz5dDvLvZl_LLDDh6BJvywPRkr8AWYf_dRkEBdPMlfmRwbwFA2wjvbpfijfdasWr8470gv8o-jOVWIFBdzWh3uMS8NxxQdsN0sJEsbHt27oyJ-6Hd8ItvIbBjplh6W8zOT2iFUXHm4cXyobUnrITzjKhtvv3xHx8dLW3EKqgBTYqgGoRCnawojcD&amp;uniplatform=NZKPT&amp;language=CHS" TargetMode="External"/><Relationship Id="rId10" Type="http://schemas.openxmlformats.org/officeDocument/2006/relationships/hyperlink" Target="https://navi.cnki.net/knavi/detail?p=ZzbUJBdRBTtYhM1L2Mj8y3WZuJ43xJOue3tiuBisMDadMhAINt1lX0MbszGi-o3zT_mx49BZbHEZJli6fCJuQTpLlV4uIEC2qMUeTNo0KrI=&amp;uniplatform=NZK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6:19Z</dcterms:created>
  <dc:creator>Administrator</dc:creator>
  <dc:description/>
  <dc:language>en-US</dc:language>
  <cp:lastModifiedBy>刘辛夷</cp:lastModifiedBy>
  <dcterms:modified xsi:type="dcterms:W3CDTF">2025-03-17T23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BDE2AD3DBDEC97B1FD867B2E1CCD0_43</vt:lpwstr>
  </property>
  <property fmtid="{D5CDD505-2E9C-101B-9397-08002B2CF9AE}" pid="3" name="KSOProductBuildVer">
    <vt:lpwstr>2052-6.14.0.8924</vt:lpwstr>
  </property>
  <property fmtid="{D5CDD505-2E9C-101B-9397-08002B2CF9AE}" pid="4" name="KSORubyTemplateID">
    <vt:lpwstr>4</vt:lpwstr>
  </property>
</Properties>
</file>