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 w:ascii="Times New Roman" w:hAnsi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49974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39.3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41338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32.5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252095</wp:posOffset>
                </wp:positionV>
                <wp:extent cx="5270500" cy="2270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微软雅黑" w:hAnsi="微软雅黑" w:eastAsia="微软雅黑" w:cs="微软雅黑"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丁潇颖，女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），河北张家口人，博士，副教授，硕士生导师，现就职于河北工业大学建筑与艺术设计学院。主持和参与国家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省部级科研项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，发表论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余篇，授权专利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E3A39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E3A39"/>
                                <w:sz w:val="28"/>
                                <w:szCs w:val="28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研究方向：都市农业、生态社区、城市绿色更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68334000@qq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E3A39"/>
                                <w:sz w:val="28"/>
                                <w:szCs w:val="28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8.75pt;mso-wrap-distance-left:9.05pt;mso-wrap-distance-right:9.05pt;mso-wrap-distance-top:0pt;mso-wrap-distance-bottom:0pt;margin-top:-19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微软雅黑" w:hAnsi="微软雅黑" w:eastAsia="微软雅黑" w:cs="微软雅黑"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丁潇颖，女，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92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），河北张家口人，博士，副教授，硕士生导师，现就职于河北工业大学建筑与艺术设计学院。主持和参与国家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省部级科研项目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，发表论文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余篇，授权专利</w:t>
                      </w:r>
                      <w:r>
                        <w:rPr>
                          <w:rFonts w:eastAsia="微软雅黑" w:cs="微软雅黑" w:ascii="微软雅黑" w:hAnsi="微软雅黑"/>
                          <w:color w:val="3E3A39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color w:val="3E3A39"/>
                          <w:sz w:val="28"/>
                          <w:szCs w:val="28"/>
                        </w:rPr>
                        <w:t>项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E3A39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研究方向：都市农业、生态社区、城市绿色更新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68334000@qq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E3A39"/>
                          <w:sz w:val="28"/>
                          <w:szCs w:val="28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5200</wp:posOffset>
                </wp:positionH>
                <wp:positionV relativeFrom="paragraph">
                  <wp:posOffset>-266065</wp:posOffset>
                </wp:positionV>
                <wp:extent cx="1882775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697990" cy="23164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4425" r="-1" b="4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89.7pt;mso-wrap-distance-left:9.05pt;mso-wrap-distance-right:9.05pt;mso-wrap-distance-top:0pt;mso-wrap-distance-bottom:0pt;margin-top:-20.95pt;mso-position-vertical-relative:text;margin-left:4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697990" cy="23164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4425" r="-1" b="4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微软雅黑" w:hAnsi="微软雅黑" w:eastAsia="微软雅黑" w:cs="微软雅黑"/>
          <w:color w:val="7D7C7D"/>
          <w:sz w:val="24"/>
        </w:rPr>
      </w:pPr>
      <w:r>
        <w:rPr>
          <w:rFonts w:eastAsia="微软雅黑" w:cs="微软雅黑" w:ascii="微软雅黑" w:hAnsi="微软雅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3429000</wp:posOffset>
                </wp:positionV>
                <wp:extent cx="8445500" cy="8844280"/>
                <wp:effectExtent l="5080" t="5080" r="5080" b="5080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88441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70pt;width:664.95pt;height:696.3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788160</wp:posOffset>
                </wp:positionV>
                <wp:extent cx="8016875" cy="8567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3.0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今，河北工业大学，副教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0.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2.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河北工业大学，讲师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5.0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.0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天津大学，博士（直博生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8.1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9.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英国卡迪夫大学，博士联合培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0.0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5.0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河北工业大学，建筑学学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iaoying Ding, Zhiyuan Zhao, Jie Zheng, Xiaopeng Yue, Han Jin, &amp; Yukun Zhang*. (2022). Community Gardens in China: Spatial distribution, patterns, perceived benefits and barriers. Sustainable Cities and Society, 84, 10399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区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Xiaoying Ding; Yukun Zhang; Jie Zheng; Xiaopeng Yue; Design and Social Factors Affecting the Formation of Social Capital in Chinese Community Garden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stainabil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20, 12(24): 1-2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三区）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玮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致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创新与融合——麻省理工学院新工程教育改革概况及启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高等建筑教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2023,32(02):28-35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致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岳晓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志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健康促进视角下可食校园营建模式研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设科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2022(22):33-37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社区农园管理策略研究——基于英国份地农园的启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创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2021(03):184-191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社会资本视角下社区农园空间规划研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问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2020(06):29-36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区建成环境与都市农业的整合设计策略研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室内设计与装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2020(11):15-17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于社会资本理论的社区农园功能与策略研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风景园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2020,27(01):97-103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元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生产性理念下的社区绿色更新模式探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建筑节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2018,46(08):22-28+36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岳晓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钱子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精明收缩视角下的天津农村空间优化策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J]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划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2021,37(23):59-66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专利成果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朱铁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种适老化种植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[P]. 2022-01-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津市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N215602144U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洪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种节地型树阵停车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9-7-26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821456812.7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赵翌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郑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种供疏菜栽培的社区道路棚架系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9-4-23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821313568.9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元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吴浩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立体城市的建筑与交通一体化系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8-7-3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7100179903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张玉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潇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吴浩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杨元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城市立体绿化系统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8-5-22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621491632.3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（排名第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面向社区治理的社区农园参与模式探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一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青年学者论文奖优秀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中国风景园林学会教育工作委员会、北京《风景园林》杂志社有限公司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（唯一获奖人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面向邻里社区重建的社区农园研究——基于京津沪杭的调研分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金经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董鉴泓城市规划教育基金，《城市规划学刊》编辑部，中国城市规划学会学术工作委员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四届金经昌中国城乡规划研究生论文竞赛佳作奖；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9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丁潇颖（排名第二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二自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梯田森林城市生态再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碧桂园集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绿色天际线•碧桂园•森林城市地标建筑国际设计竞赛学生组一等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2016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术兼职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津市企业科技特派员，国际景观生态学会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中国分会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674.6pt;mso-wrap-distance-left:9.05pt;mso-wrap-distance-right:9.05pt;mso-wrap-distance-top:0pt;mso-wrap-distance-bottom:0pt;margin-top:140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专业履历：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023.01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sz w:val="24"/>
                          <w:szCs w:val="24"/>
                        </w:rPr>
                        <w:t>至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今，河北工业大学，副教授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020.1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022.12</w:t>
                      </w:r>
                      <w:r>
                        <w:rPr>
                          <w:sz w:val="24"/>
                          <w:szCs w:val="24"/>
                        </w:rPr>
                        <w:t>，河北工业大学，讲师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015.09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sz w:val="24"/>
                          <w:szCs w:val="24"/>
                        </w:rPr>
                        <w:t>2020.08</w:t>
                      </w:r>
                      <w:r>
                        <w:rPr>
                          <w:sz w:val="24"/>
                          <w:szCs w:val="24"/>
                        </w:rPr>
                        <w:t>，天津大学，博士（直博生）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018.11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sz w:val="24"/>
                          <w:szCs w:val="24"/>
                        </w:rPr>
                        <w:t>2019.06</w:t>
                      </w:r>
                      <w:r>
                        <w:rPr>
                          <w:sz w:val="24"/>
                          <w:szCs w:val="24"/>
                        </w:rPr>
                        <w:t>，英国卡迪夫大学，博士联合培养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0.09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—</w:t>
                      </w:r>
                      <w:r>
                        <w:rPr>
                          <w:sz w:val="24"/>
                          <w:szCs w:val="24"/>
                        </w:rPr>
                        <w:t>2015.06</w:t>
                      </w:r>
                      <w:r>
                        <w:rPr>
                          <w:sz w:val="24"/>
                          <w:szCs w:val="24"/>
                        </w:rPr>
                        <w:t>，河北工业大学，建筑学学士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论文成果：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 xml:space="preserve">Xiaoying Ding, Zhiyuan Zhao, Jie Zheng, Xiaopeng Yue, Han Jin, &amp; Yukun Zhang*. (2022). Community Gardens in China: Spatial distribution, patterns, perceived benefits and barriers. Sustainable Cities and Society, 84, 103991.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sz w:val="24"/>
                          <w:szCs w:val="24"/>
                        </w:rPr>
                        <w:t>一区）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Xiaoying Ding; Yukun Zhang; Jie Zheng; Xiaopeng Yue; Design and Social Factors Affecting the Formation of Social Capital in Chinese Community Garden,</w:t>
                      </w:r>
                      <w:r>
                        <w:rPr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sz w:val="24"/>
                          <w:szCs w:val="24"/>
                        </w:rPr>
                        <w:t>Sustainability</w:t>
                      </w:r>
                      <w:r>
                        <w:rPr>
                          <w:sz w:val="24"/>
                          <w:szCs w:val="24"/>
                        </w:rPr>
                        <w:t>》</w:t>
                      </w:r>
                      <w:r>
                        <w:rPr>
                          <w:sz w:val="24"/>
                          <w:szCs w:val="24"/>
                        </w:rPr>
                        <w:t xml:space="preserve">, 2020, 12(24): 1-25.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CI</w:t>
                      </w:r>
                      <w:r>
                        <w:rPr>
                          <w:sz w:val="24"/>
                          <w:szCs w:val="24"/>
                        </w:rPr>
                        <w:t>三区）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李玮轲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赵致远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刘磊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创新与融合——麻省理工学院新工程教育改革概况及启示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高等建筑教育</w:t>
                      </w:r>
                      <w:r>
                        <w:rPr>
                          <w:sz w:val="24"/>
                          <w:szCs w:val="24"/>
                        </w:rPr>
                        <w:t>,2023,32(02):28-35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）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赵致远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岳晓鹏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杨志艳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健康促进视角下可食校园营建模式研究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建设科技</w:t>
                      </w:r>
                      <w:r>
                        <w:rPr>
                          <w:sz w:val="24"/>
                          <w:szCs w:val="24"/>
                        </w:rPr>
                        <w:t>,2022(22):33-37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）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张玉坤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郑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社区农园管理策略研究——基于英国份地农园的启示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建筑创作</w:t>
                      </w:r>
                      <w:r>
                        <w:rPr>
                          <w:sz w:val="24"/>
                          <w:szCs w:val="24"/>
                        </w:rPr>
                        <w:t xml:space="preserve">,2021(03):184-191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）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张玉坤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社会资本视角下社区农园空间规划研究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城市问题</w:t>
                      </w:r>
                      <w:r>
                        <w:rPr>
                          <w:sz w:val="24"/>
                          <w:szCs w:val="24"/>
                        </w:rPr>
                        <w:t xml:space="preserve">,2020(06):29-36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）张玉坤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郑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住区建成环境与都市农业的整合设计策略研究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室内设计与装修</w:t>
                      </w:r>
                      <w:r>
                        <w:rPr>
                          <w:sz w:val="24"/>
                          <w:szCs w:val="24"/>
                        </w:rPr>
                        <w:t xml:space="preserve">,2020(11):15-17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）张玉坤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郑婕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基于社会资本理论的社区农园功能与策略研究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风景园林</w:t>
                      </w:r>
                      <w:r>
                        <w:rPr>
                          <w:sz w:val="24"/>
                          <w:szCs w:val="24"/>
                        </w:rPr>
                        <w:t>,2020,27(01):97-103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）张玉坤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杨元传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张睿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生产性理念下的社区绿色更新模式探讨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建筑节能</w:t>
                      </w:r>
                      <w:r>
                        <w:rPr>
                          <w:sz w:val="24"/>
                          <w:szCs w:val="24"/>
                        </w:rPr>
                        <w:t>,2018,46(08):22-28+36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）岳晓鹏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钱子萱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精明收缩视角下的天津农村空间优化策略</w:t>
                      </w:r>
                      <w:r>
                        <w:rPr>
                          <w:sz w:val="24"/>
                          <w:szCs w:val="24"/>
                        </w:rPr>
                        <w:t>[J].</w:t>
                      </w:r>
                      <w:r>
                        <w:rPr>
                          <w:sz w:val="24"/>
                          <w:szCs w:val="24"/>
                        </w:rPr>
                        <w:t>规划师</w:t>
                      </w:r>
                      <w:r>
                        <w:rPr>
                          <w:sz w:val="24"/>
                          <w:szCs w:val="24"/>
                        </w:rPr>
                        <w:t>,2021,37(23):59-66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专利成果：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丁潇颖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朱铁麟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</w:rPr>
                        <w:t>一种适老化种植箱</w:t>
                      </w:r>
                      <w:r>
                        <w:rPr>
                          <w:sz w:val="24"/>
                          <w:szCs w:val="24"/>
                        </w:rPr>
                        <w:t>[P]. 2022-01-25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天津市：</w:t>
                      </w:r>
                      <w:r>
                        <w:rPr>
                          <w:sz w:val="24"/>
                          <w:szCs w:val="24"/>
                        </w:rPr>
                        <w:t xml:space="preserve">CN215602144U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张玉坤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洪龙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郑婕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一种节地型树阵停车场</w:t>
                      </w:r>
                      <w:r>
                        <w:rPr>
                          <w:sz w:val="24"/>
                          <w:szCs w:val="24"/>
                        </w:rPr>
                        <w:t xml:space="preserve">, 2019-7-26, </w:t>
                      </w:r>
                      <w:r>
                        <w:rPr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sz w:val="24"/>
                          <w:szCs w:val="24"/>
                        </w:rPr>
                        <w:t xml:space="preserve">, 201821456812.7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张玉坤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赵翌琳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郑婕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一种供疏菜栽培的社区道路棚架系统</w:t>
                      </w:r>
                      <w:r>
                        <w:rPr>
                          <w:sz w:val="24"/>
                          <w:szCs w:val="24"/>
                        </w:rPr>
                        <w:t xml:space="preserve">, 2019-4-23, </w:t>
                      </w:r>
                      <w:r>
                        <w:rPr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sz w:val="24"/>
                          <w:szCs w:val="24"/>
                        </w:rPr>
                        <w:t xml:space="preserve">, 201821313568.9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）张玉坤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杨元传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吴浩然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立体城市的建筑与交通一体化系统</w:t>
                      </w:r>
                      <w:r>
                        <w:rPr>
                          <w:sz w:val="24"/>
                          <w:szCs w:val="24"/>
                        </w:rPr>
                        <w:t xml:space="preserve">, 2018-7-3, </w:t>
                      </w:r>
                      <w:r>
                        <w:rPr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sz w:val="24"/>
                          <w:szCs w:val="24"/>
                        </w:rPr>
                        <w:t xml:space="preserve">, 2017100179903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）张玉坤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丁潇颖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吴浩然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杨元传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城市立体绿化系统</w:t>
                      </w:r>
                      <w:r>
                        <w:rPr>
                          <w:sz w:val="24"/>
                          <w:szCs w:val="24"/>
                        </w:rPr>
                        <w:t xml:space="preserve">, 2018-5-22, </w:t>
                      </w:r>
                      <w:r>
                        <w:rPr>
                          <w:sz w:val="24"/>
                          <w:szCs w:val="24"/>
                        </w:rPr>
                        <w:t>中国</w:t>
                      </w:r>
                      <w:r>
                        <w:rPr>
                          <w:sz w:val="24"/>
                          <w:szCs w:val="24"/>
                        </w:rPr>
                        <w:t xml:space="preserve">, 201621491632.3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丁潇颖（排名第一）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面向社区治理的社区农园参与模式探析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第一届</w:t>
                      </w:r>
                      <w:r>
                        <w:rPr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青年学者论文奖优秀奖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中国风景园林学会教育工作委员会、北京《风景园林》杂志社有限公司；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丁潇颖（唯一获奖人）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面向邻里社区重建的社区农园研究——基于京津沪杭的调研分析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金经昌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董鉴泓城市规划教育基金，《城市规划学刊》编辑部，中国城市规划学会学术工作委员会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第四届金经昌中国城乡规划研究生论文竞赛佳作奖；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2019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丁潇颖（排名第二）</w:t>
                      </w:r>
                      <w:r>
                        <w:rPr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sz w:val="24"/>
                          <w:szCs w:val="24"/>
                        </w:rPr>
                        <w:t>第二自然</w:t>
                      </w:r>
                      <w:r>
                        <w:rPr>
                          <w:sz w:val="24"/>
                          <w:szCs w:val="24"/>
                        </w:rPr>
                        <w:t>·</w:t>
                      </w:r>
                      <w:r>
                        <w:rPr>
                          <w:sz w:val="24"/>
                          <w:szCs w:val="24"/>
                        </w:rPr>
                        <w:t>梯田森林城市生态再造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碧桂园集团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绿色天际线•碧桂园•森林城市地标建筑国际设计竞赛学生组一等奖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其他</w:t>
                      </w:r>
                      <w:r>
                        <w:rPr>
                          <w:sz w:val="24"/>
                          <w:szCs w:val="24"/>
                        </w:rPr>
                        <w:t xml:space="preserve">, 2016.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学术兼职：</w:t>
                      </w:r>
                      <w:r>
                        <w:rPr>
                          <w:sz w:val="24"/>
                          <w:szCs w:val="24"/>
                        </w:rPr>
                        <w:t>天津市企业科技特派员，国际景观生态学会（</w:t>
                      </w:r>
                      <w:r>
                        <w:rPr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>ALE</w:t>
                      </w:r>
                      <w:r>
                        <w:rPr>
                          <w:sz w:val="24"/>
                          <w:szCs w:val="24"/>
                        </w:rPr>
                        <w:t>）中国分会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09:00Z</dcterms:created>
  <dc:creator>Administrator</dc:creator>
  <dc:description/>
  <cp:keywords/>
  <dc:language>en-US</dc:language>
  <cp:lastModifiedBy>樊 乐乐</cp:lastModifiedBy>
  <cp:lastPrinted>2023-06-14T12:06:00Z</cp:lastPrinted>
  <dcterms:modified xsi:type="dcterms:W3CDTF">2023-06-14T0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4</vt:lpwstr>
  </property>
</Properties>
</file>