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Square wrapText="bothSides"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squar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52095</wp:posOffset>
                </wp:positionV>
                <wp:extent cx="5326380" cy="2649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84" w:hanging="0"/>
                              <w:jc w:val="both"/>
                              <w:rPr>
                                <w:rFonts w:ascii="微软雅黑;汉仪旗黑" w:hAnsi="微软雅黑;汉仪旗黑" w:eastAsia="微软雅黑;汉仪旗黑" w:cs="微软雅黑;汉仪旗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曹艳芳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1978.4-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），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天津人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，副教授，硕士生导师，现就职于河北工业大学建筑与艺术设计学院。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参与省部级科研项目：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图腾纹样视域下的妇好墓器物纹样与图像铭文研究，图腾纹样视域下雄安新区区域历史文脉研究。插画课程的教学模式改革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84" w:hanging="0"/>
                              <w:jc w:val="both"/>
                              <w:rPr>
                                <w:rFonts w:ascii="微软雅黑;汉仪旗黑" w:hAnsi="微软雅黑;汉仪旗黑" w:eastAsia="微软雅黑;汉仪旗黑" w:cs="微软雅黑;汉仪旗黑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主持河北岩皓网络科技有限公司品牌视觉形象设计服务，河北岩皓网络科技有限公司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设计，天津市武清区黄花店镇农耕文化旅游节系列广告设计 。参与超级思路文化传媒平面设计，吉荣家具设计，意嘉特文化创意礼品设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研究方向：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图形可视化研究，品牌可视化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13012280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52048543@qq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8.6pt;mso-wrap-distance-left:9.05pt;mso-wrap-distance-right:9.05pt;mso-wrap-distance-top:0pt;mso-wrap-distance-bottom:0pt;margin-top:-19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684" w:hanging="0"/>
                        <w:jc w:val="both"/>
                        <w:rPr>
                          <w:rFonts w:ascii="微软雅黑;汉仪旗黑" w:hAnsi="微软雅黑;汉仪旗黑" w:eastAsia="微软雅黑;汉仪旗黑" w:cs="微软雅黑;汉仪旗黑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曹艳芳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女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1978.4-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eastAsia="zh-CN"/>
                        </w:rPr>
                        <w:t>），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天津人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eastAsia="zh-CN"/>
                        </w:rPr>
                        <w:t>，副教授，硕士生导师，现就职于河北工业大学建筑与艺术设计学院。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参与省部级科研项目：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图腾纹样视域下的妇好墓器物纹样与图像铭文研究，图腾纹样视域下雄安新区区域历史文脉研究。插画课程的教学模式改革研究。</w:t>
                      </w:r>
                    </w:p>
                    <w:p>
                      <w:pPr>
                        <w:pStyle w:val="Normal"/>
                        <w:snapToGrid w:val="false"/>
                        <w:ind w:left="684" w:hanging="0"/>
                        <w:jc w:val="both"/>
                        <w:rPr>
                          <w:rFonts w:ascii="微软雅黑;汉仪旗黑" w:hAnsi="微软雅黑;汉仪旗黑" w:eastAsia="微软雅黑;汉仪旗黑" w:cs="微软雅黑;汉仪旗黑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主持河北岩皓网络科技有限公司品牌视觉形象设计服务，河北岩皓网络科技有限公司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app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设计，天津市武清区黄花店镇农耕文化旅游节系列广告设计 。参与超级思路文化传媒平面设计，吉荣家具设计，意嘉特文化创意礼品设计。</w:t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研究方向：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图形可视化研究，品牌可视化研究</w:t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联系电话：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13012280302</w:t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邮箱：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52048543@qq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;汉仪旗黑" w:cs="微软雅黑;汉仪旗黑" w:ascii="微软雅黑;汉仪旗黑" w:hAnsi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7720</wp:posOffset>
                </wp:positionH>
                <wp:positionV relativeFrom="paragraph">
                  <wp:posOffset>-212725</wp:posOffset>
                </wp:positionV>
                <wp:extent cx="1990090" cy="240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44"/>
                                <w:szCs w:val="4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5305" cy="2307590"/>
                                  <wp:effectExtent l="0" t="0" r="0" b="0"/>
                                  <wp:docPr id="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230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89pt;mso-wrap-distance-left:9.05pt;mso-wrap-distance-right:9.05pt;mso-wrap-distance-top:0pt;mso-wrap-distance-bottom:0pt;margin-top:-16.75pt;mso-position-vertical-relative:text;margin-left:4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汉仪书宋二KW" w:hAnsi="宋体;汉仪书宋二KW" w:eastAsia="宋体;汉仪书宋二KW" w:cs="宋体;汉仪书宋二KW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44"/>
                          <w:szCs w:val="44"/>
                          <w:lang w:eastAsia="zh-CN"/>
                        </w:rPr>
                        <w:drawing>
                          <wp:inline distT="0" distB="0" distL="0" distR="0">
                            <wp:extent cx="1805305" cy="2307590"/>
                            <wp:effectExtent l="0" t="0" r="0" b="0"/>
                            <wp:docPr id="8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230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微软雅黑;汉仪旗黑" w:hAnsi="微软雅黑;汉仪旗黑" w:eastAsia="微软雅黑;汉仪旗黑" w:cs="微软雅黑;汉仪旗黑"/>
          <w:color w:val="7D7C7D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3429000</wp:posOffset>
                </wp:positionV>
                <wp:extent cx="8445500" cy="8541385"/>
                <wp:effectExtent l="5080" t="5715" r="5080" b="4445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541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70pt;width:664.95pt;height:672.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88160</wp:posOffset>
                </wp:positionV>
                <wp:extent cx="8016875" cy="809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业履历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大广赛学校负责人天津赛区评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2" w:hanging="192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教学成果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指导学生参加大广赛获得全国一等奖，二等奖，三等奖，优秀奖。</w:t>
                            </w:r>
                          </w:p>
                          <w:p>
                            <w:pPr>
                              <w:pStyle w:val="Normal"/>
                              <w:ind w:left="1918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指导学生参加全国大学生计算机大赛获得省部级一等奖，二等奖，三等奖。</w:t>
                            </w:r>
                          </w:p>
                          <w:p>
                            <w:pPr>
                              <w:pStyle w:val="Normal"/>
                              <w:ind w:left="1918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指导学生参加学院奖设计大赛获得全国一等奖，二等奖，三等奖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22" w:hanging="1922"/>
                              <w:jc w:val="both"/>
                              <w:rPr>
                                <w:rFonts w:ascii="Calibri;Helvetica Neue" w:hAnsi="Calibri;Helvetica Neue" w:eastAsia="宋体;汉仪书宋二K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论文成果：</w:t>
                            </w:r>
                            <w:r>
                              <w:rPr>
                                <w:rFonts w:ascii="Calibri;Helvetica Neue" w:hAnsi="Calibri;Helvetica Neue" w:cs="Times New Roman" w:eastAsia="宋体;汉仪书宋二KW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丝绸之路的古文明</w:t>
                            </w:r>
                            <w:r>
                              <w:rPr>
                                <w:rFonts w:eastAsia="宋体;汉仪书宋二KW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Calibri;Helvetica Neue" w:hAnsi="Calibri;Helvetica Neue" w:cs="Times New Roman" w:eastAsia="宋体;汉仪书宋二KW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基于从新石器时代至秦代的岩画陶器文字遗迹分析</w:t>
                            </w:r>
                            <w:r>
                              <w:rPr>
                                <w:rFonts w:ascii="Calibri;Helvetica Neue" w:hAnsi="Calibri;Helvetica Neue" w:cs="Calibri;Helvetica Neue" w:eastAsia="Calibri;Helvetica Neue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18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 w:eastAsia="宋体;汉仪书宋二KW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商代妇好墓出土玉琮形器研究</w:t>
                            </w:r>
                            <w:r>
                              <w:rPr>
                                <w:rFonts w:ascii="Calibri;Helvetica Neue" w:hAnsi="Calibri;Helvetica Neue" w:cs="Calibri;Helvetica Neue" w:eastAsia="Calibri;Helvetica Neue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22" w:hanging="1922"/>
                              <w:jc w:val="both"/>
                              <w:rPr>
                                <w:rFonts w:ascii="Calibri;Helvetica Neue" w:hAnsi="Calibri;Helvetica Neue" w:eastAsia="宋体;汉仪书宋二K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荣誉获奖：</w:t>
                            </w:r>
                            <w:r>
                              <w:rPr>
                                <w:rFonts w:ascii="Calibri;Helvetica Neue" w:hAnsi="Calibri;Helvetica Neue" w:cs="Times New Roman" w:eastAsia="宋体;汉仪书宋二KW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美术作品老玉米获得天津市三等奖，油画作品男孩子获得天津市二等奖，油画作品春天的故事入选庆祝中国共产党成立</w:t>
                            </w:r>
                            <w:r>
                              <w:rPr>
                                <w:rFonts w:eastAsia="宋体;汉仪书宋二KW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ascii="Calibri;Helvetica Neue" w:hAnsi="Calibri;Helvetica Neue" w:cs="Times New Roman" w:eastAsia="宋体;汉仪书宋二KW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周年暨红军长征胜利</w:t>
                            </w:r>
                            <w:r>
                              <w:rPr>
                                <w:rFonts w:eastAsia="宋体;汉仪书宋二KW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Calibri;Helvetica Neue" w:hAnsi="Calibri;Helvetica Neue" w:cs="Times New Roman" w:eastAsia="宋体;汉仪书宋二KW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周年天津美术作品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Helvetica Neue" w:hAnsi="Calibri;Helvetica Neue" w:eastAsia="宋体;汉仪书宋二K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Helvetica Neue" w:hAnsi="Calibri;Helvetica Neue" w:eastAsia="宋体;汉仪书宋二K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Helvetica Neue" w:hAnsi="Calibri;Helvetica Neue" w:eastAsia="宋体;汉仪书宋二K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Helvetica Neue" w:hAnsi="Calibri;Helvetica Neue" w:eastAsia="宋体;汉仪书宋二K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637.5pt;mso-wrap-distance-left:9.05pt;mso-wrap-distance-right:9.05pt;mso-wrap-distance-top:0pt;mso-wrap-distance-bottom:0pt;margin-top:140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专业履历：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大广赛学校负责人天津赛区评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922" w:hanging="1922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教学成果：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指导学生参加大广赛获得全国一等奖，二等奖，三等奖，优秀奖。</w:t>
                      </w:r>
                    </w:p>
                    <w:p>
                      <w:pPr>
                        <w:pStyle w:val="Normal"/>
                        <w:ind w:left="1918" w:hanging="0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指导学生参加全国大学生计算机大赛获得省部级一等奖，二等奖，三等奖。</w:t>
                      </w:r>
                    </w:p>
                    <w:p>
                      <w:pPr>
                        <w:pStyle w:val="Normal"/>
                        <w:ind w:left="1918" w:hanging="0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指导学生参加学院奖设计大赛获得全国一等奖，二等奖，三等奖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922" w:hanging="1922"/>
                        <w:jc w:val="both"/>
                        <w:rPr>
                          <w:rFonts w:ascii="Calibri;Helvetica Neue" w:hAnsi="Calibri;Helvetica Neue" w:eastAsia="宋体;汉仪书宋二KW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论文成果：</w:t>
                      </w:r>
                      <w:r>
                        <w:rPr>
                          <w:rFonts w:ascii="Calibri;Helvetica Neue" w:hAnsi="Calibri;Helvetica Neue" w:cs="Times New Roman" w:eastAsia="宋体;汉仪书宋二KW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丝绸之路的古文明</w:t>
                      </w:r>
                      <w:r>
                        <w:rPr>
                          <w:rFonts w:eastAsia="宋体;汉仪书宋二KW" w:cs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Calibri;Helvetica Neue" w:hAnsi="Calibri;Helvetica Neue" w:cs="Times New Roman" w:eastAsia="宋体;汉仪书宋二KW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基于从新石器时代至秦代的岩画陶器文字遗迹分析</w:t>
                      </w:r>
                      <w:r>
                        <w:rPr>
                          <w:rFonts w:ascii="Calibri;Helvetica Neue" w:hAnsi="Calibri;Helvetica Neue" w:cs="Calibri;Helvetica Neue" w:eastAsia="Calibri;Helvetica Neue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918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Helvetica Neue" w:hAnsi="Calibri;Helvetica Neue" w:cs="Times New Roman" w:eastAsia="宋体;汉仪书宋二KW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商代妇好墓出土玉琮形器研究</w:t>
                      </w:r>
                      <w:r>
                        <w:rPr>
                          <w:rFonts w:ascii="Calibri;Helvetica Neue" w:hAnsi="Calibri;Helvetica Neue" w:cs="Calibri;Helvetica Neue" w:eastAsia="Calibri;Helvetica Neue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922" w:hanging="1922"/>
                        <w:jc w:val="both"/>
                        <w:rPr>
                          <w:rFonts w:ascii="Calibri;Helvetica Neue" w:hAnsi="Calibri;Helvetica Neue" w:eastAsia="宋体;汉仪书宋二KW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荣誉获奖：</w:t>
                      </w:r>
                      <w:r>
                        <w:rPr>
                          <w:rFonts w:ascii="Calibri;Helvetica Neue" w:hAnsi="Calibri;Helvetica Neue" w:cs="Times New Roman" w:eastAsia="宋体;汉仪书宋二KW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美术作品老玉米获得天津市三等奖，油画作品男孩子获得天津市二等奖，油画作品春天的故事入选庆祝中国共产党成立</w:t>
                      </w:r>
                      <w:r>
                        <w:rPr>
                          <w:rFonts w:eastAsia="宋体;汉仪书宋二KW" w:cs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95</w:t>
                      </w:r>
                      <w:r>
                        <w:rPr>
                          <w:rFonts w:ascii="Calibri;Helvetica Neue" w:hAnsi="Calibri;Helvetica Neue" w:cs="Times New Roman" w:eastAsia="宋体;汉仪书宋二KW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周年暨红军长征胜利</w:t>
                      </w:r>
                      <w:r>
                        <w:rPr>
                          <w:rFonts w:eastAsia="宋体;汉仪书宋二KW" w:cs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80</w:t>
                      </w:r>
                      <w:r>
                        <w:rPr>
                          <w:rFonts w:ascii="Calibri;Helvetica Neue" w:hAnsi="Calibri;Helvetica Neue" w:cs="Times New Roman" w:eastAsia="宋体;汉仪书宋二KW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周年天津美术作品展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Calibri;Helvetica Neue" w:hAnsi="Calibri;Helvetica Neue" w:eastAsia="宋体;汉仪书宋二KW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Calibri;Helvetica Neue" w:hAnsi="Calibri;Helvetica Neue" w:eastAsia="宋体;汉仪书宋二KW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Calibri;Helvetica Neue" w:hAnsi="Calibri;Helvetica Neue" w:eastAsia="宋体;汉仪书宋二KW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Helvetica Neue" w:hAnsi="Calibri;Helvetica Neue" w:eastAsia="宋体;汉仪书宋二KW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46:19Z</dcterms:created>
  <dc:creator>Administrator</dc:creator>
  <dc:description/>
  <dc:language>en-US</dc:language>
  <cp:lastModifiedBy>燕子</cp:lastModifiedBy>
  <dcterms:modified xsi:type="dcterms:W3CDTF">2025-06-17T2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085EBC71E46B8D47D51682FC9D884_43</vt:lpwstr>
  </property>
  <property fmtid="{D5CDD505-2E9C-101B-9397-08002B2CF9AE}" pid="3" name="KSOProductBuildVer">
    <vt:lpwstr>2052-6.11.0.8885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