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68130" cy="126746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120" cy="1267452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fafafa" stroked="t" o:allowincell="f" style="position:absolute;margin-left:0pt;margin-top:0pt;width:721.85pt;height:997.95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23825</wp:posOffset>
                </wp:positionH>
                <wp:positionV relativeFrom="page">
                  <wp:posOffset>-400050</wp:posOffset>
                </wp:positionV>
                <wp:extent cx="9514205" cy="1323149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080" cy="13231440"/>
                        </a:xfrm>
                        <a:prstGeom prst="rect">
                          <a:avLst/>
                        </a:prstGeom>
                        <a:solidFill>
                          <a:srgbClr val="e4e2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e4e2df" stroked="t" o:allowincell="f" style="position:absolute;margin-left:-9.75pt;margin-top:-31.5pt;width:749.1pt;height:1041.8pt;mso-wrap-style:none;v-text-anchor:middle;mso-position-horizontal-relative:page;mso-position-vertical-relative:page">
                <v:fill o:detectmouseclick="t" type="solid" color2="#1b1d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2110</wp:posOffset>
                </wp:positionH>
                <wp:positionV relativeFrom="page">
                  <wp:posOffset>499745</wp:posOffset>
                </wp:positionV>
                <wp:extent cx="5765800" cy="2576195"/>
                <wp:effectExtent l="5080" t="5715" r="5080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257616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fafafa" stroked="t" o:allowincell="f" style="position:absolute;margin-left:29.3pt;margin-top:39.35pt;width:453.95pt;height:202.8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66435</wp:posOffset>
                </wp:positionH>
                <wp:positionV relativeFrom="paragraph">
                  <wp:posOffset>-413385</wp:posOffset>
                </wp:positionV>
                <wp:extent cx="2458720" cy="2576195"/>
                <wp:effectExtent l="5080" t="5715" r="5080" b="4445"/>
                <wp:wrapNone/>
                <wp:docPr id="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2576160"/>
                        </a:xfrm>
                        <a:prstGeom prst="rect">
                          <a:avLst/>
                        </a:prstGeom>
                        <a:solidFill>
                          <a:srgbClr val="f7f6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f7f6f6" stroked="t" o:allowincell="f" style="position:absolute;margin-left:454.05pt;margin-top:-32.55pt;width:193.55pt;height:202.8pt;mso-wrap-style:none;v-text-anchor:middle">
                <v:fill o:detectmouseclick="t" type="solid" color2="#080909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252095</wp:posOffset>
                </wp:positionV>
                <wp:extent cx="5270500" cy="2270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张琳，女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1982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8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），辽宁鞍山人，博士，副教授，硕士生导师，现就职于河北工业大学建筑与艺术设计学院。主持并参与国家级、省部级科研项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项，在核心期刊发表论文、设计作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余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研究方向：中国画研究、艺术理论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139200642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479622655@qq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78.75pt;mso-wrap-distance-left:9.05pt;mso-wrap-distance-right:9.05pt;mso-wrap-distance-top:0pt;mso-wrap-distance-bottom:0pt;margin-top:-19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张琳，女，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1982.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8-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），辽宁鞍山人，博士，副教授，硕士生导师，现就职于河北工业大学建筑与艺术设计学院。主持并参与国家级、省部级科研项目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项，在核心期刊发表论文、设计作品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余篇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研究方向：中国画研究、艺术理论研究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联系电话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13920064242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479622655@qq.com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2820</wp:posOffset>
                </wp:positionH>
                <wp:positionV relativeFrom="paragraph">
                  <wp:posOffset>635</wp:posOffset>
                </wp:positionV>
                <wp:extent cx="1892300" cy="1743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371600" cy="16459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37.25pt;mso-wrap-distance-left:9.05pt;mso-wrap-distance-right:9.05pt;mso-wrap-distance-top:0pt;mso-wrap-distance-bottom:0pt;margin-top:0.05pt;mso-position-vertical-relative:text;margin-left:4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371600" cy="16459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微软雅黑" w:hAnsi="微软雅黑" w:eastAsia="微软雅黑" w:cs="微软雅黑"/>
          <w:color w:val="7D7C7D"/>
          <w:sz w:val="24"/>
        </w:rPr>
      </w:pPr>
      <w:r>
        <w:rPr>
          <w:rFonts w:eastAsia="微软雅黑" w:cs="微软雅黑" w:ascii="微软雅黑" w:hAnsi="微软雅黑"/>
          <w:color w:val="7D7C7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7980</wp:posOffset>
                </wp:positionH>
                <wp:positionV relativeFrom="page">
                  <wp:posOffset>3429000</wp:posOffset>
                </wp:positionV>
                <wp:extent cx="8445500" cy="8541385"/>
                <wp:effectExtent l="5080" t="5715" r="5080" b="4445"/>
                <wp:wrapNone/>
                <wp:docPr id="9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0" cy="854136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fafafa" stroked="t" o:allowincell="f" style="position:absolute;margin-left:27.4pt;margin-top:270pt;width:664.95pt;height:672.5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788160</wp:posOffset>
                </wp:positionV>
                <wp:extent cx="8016875" cy="809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687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专业履历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年毕业于天津美术学院，获得学士学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年毕业天津美术学院，获得硕士学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年毕业于南开大学，获得博士学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年—至今河北工业大学建艺学院视觉传达专业教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教学成果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获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年河北省研究生示范课程思政示范课《艺术原理》教学名师称号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论文成果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从融入生活中提升创作情思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[J]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美术观察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020.03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中文核心期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中国画《筑梦未来》发表于《人民日报》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022.10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中文核心期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、中国画《放飞梦想》发表于《人民日报》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2.0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中文核心期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科研成果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、国家艺术基金中国画《共享共进新时代》，项目负责人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3.0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、青年文艺创作扶持计划项目《爱你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中国》，项目负责人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0.0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荣誉获奖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国画作品《烟火年年》代表天津市入选第十四届全国美展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4.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国画作品《放飞梦想》参加“伟大征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时代画卷”庆祝中国共产党成立美术作品展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学术兼职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、中国美术家协会会员、中国工笔画学会理事、天津市书画艺术研究会工笔艺术研究院副院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、金犊奖设计竞赛天津赛区学术委员会委员、评审专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25pt;height:637.5pt;mso-wrap-distance-left:9.05pt;mso-wrap-distance-right:9.05pt;mso-wrap-distance-top:0pt;mso-wrap-distance-bottom:0pt;margin-top:140.8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专业履历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年毕业于天津美术学院，获得学士学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年毕业天津美术学院，获得硕士学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年毕业于南开大学，获得博士学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年—至今河北工业大学建艺学院视觉传达专业教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教学成果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获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2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年河北省研究生示范课程思政示范课《艺术原理》教学名师称号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论文成果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从融入生活中提升创作情思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[J]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美术观察</w:t>
                      </w:r>
                      <w:r>
                        <w:rPr>
                          <w:rFonts w:cs="Calibri" w:eastAsia="Calibri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b/>
                          <w:bCs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2020.03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中文核心期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中国画《筑梦未来》发表于《人民日报》</w:t>
                      </w:r>
                      <w:r>
                        <w:rPr>
                          <w:rFonts w:cs="Calibri" w:eastAsia="Calibri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eastAsia="Calibri"/>
                          <w:b/>
                          <w:bCs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2022.10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中文核心期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、中国画《放飞梦想》发表于《人民日报》</w:t>
                      </w:r>
                      <w:r>
                        <w:rPr>
                          <w:rFonts w:cs="Calibri" w:eastAsia="Calibri"/>
                          <w:b/>
                          <w:bCs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22.0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中文核心期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科研成果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、国家艺术基金中国画《共享共进新时代》，项目负责人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23.0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、青年文艺创作扶持计划项目《爱你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中国》，项目负责人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20.0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荣誉获奖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国画作品《烟火年年》代表天津市入选第十四届全国美展，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24.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国画作品《放飞梦想》参加“伟大征程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时代画卷”庆祝中国共产党成立美术作品展，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学术兼职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、中国美术家协会会员、中国工笔画学会理事、天津市书画艺术研究会工笔艺术研究院副院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、金犊奖设计竞赛天津赛区学术委员会委员、评审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440" w:h="19960"/>
      <w:pgMar w:left="950" w:right="540" w:gutter="0" w:header="0" w:top="1440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8:00Z</dcterms:created>
  <dc:creator>Administrator</dc:creator>
  <dc:description/>
  <cp:keywords/>
  <dc:language>en-US</dc:language>
  <cp:lastModifiedBy>Dongbin</cp:lastModifiedBy>
  <dcterms:modified xsi:type="dcterms:W3CDTF">2025-06-17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4</vt:lpwstr>
  </property>
</Properties>
</file>